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2932628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45275" cy="913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.Общие полож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Муниципальное образовательное учреждение дошкольного образования «Верх-Кучукский детский сад «Родничок» Шелаболихинского района Алтайского края, в дальнейшем «Учреждение», создано Постановлением Администрации с. Верх-Кучук Шелаболихинского района Алтайского края от 12.01.1998г. в целях реализации права граждан на образование, гарантии общедоступности и бесплатности дошкольного образования. Сокращенное наименование «Верх-Кучукский детский сад «Родничок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  Учредителем Учреждения является муниципальный орган  управления образованием  муниципального  образования Шелаболихинский район Алтайского края – комитет Администрации Шелаболихинского района по  образованию. Место нахождения и юридический адрес Учредителя: 659065 РФ Алтайский край, Шелаболихинский район, село Шелаболиха, ул. Солнечная,8.</w:t>
      </w:r>
    </w:p>
    <w:p>
      <w:pPr>
        <w:pStyle w:val="TextBody"/>
        <w:tabs>
          <w:tab w:val="clear" w:pos="708"/>
          <w:tab w:val="left" w:pos="-142" w:leader="none"/>
        </w:tabs>
        <w:ind w:firstLine="851"/>
        <w:rPr/>
      </w:pPr>
      <w:r>
        <w:rPr>
          <w:sz w:val="24"/>
          <w:szCs w:val="24"/>
        </w:rPr>
        <w:t>1.3. Учреждение является юридическим лицом, может  иметь самостоятельный баланс, лицевой счет в органах казначейства, печать со своим наименованием, бланки, угловой штамп, эмблему и другую символику. Учреждение вправе от своего имени заключать договоры, приобретать имущественные и неимущественные права, нести обязательства, выступать истцом и ответчиком в суде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1.4. Учреждение отвечает по своим обязательствам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1.5. Учреждение не отвечает по обязательствам Учредителя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1.6. Отношения между Учредителем и Учреждением определяются договором, заключенным между ними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>1.7. Учреждение в своей деятельности руководствуется  федеральными   законами,  указами  и  распоряжениями Президента  Российской  Федерации, постановлениями  и  распоряжениями Правительства Российской Федерации, Конституцией Российской Федерации, Законом Российской Федерации "Об образовании", Трудовым кодексом Российской Федерации, решениями органов местного  самоуправления и органов управления  образованием, Типовым положением о дошкольном  образовательном  учреждении, настоящим Уставом, действующим законодательством.</w:t>
      </w:r>
    </w:p>
    <w:p>
      <w:pPr>
        <w:pStyle w:val="3"/>
        <w:ind w:left="0" w:firstLine="709"/>
        <w:rPr/>
      </w:pPr>
      <w:r>
        <w:rPr>
          <w:szCs w:val="24"/>
        </w:rPr>
        <w:t>1.8.Отношения Учреждения с детьми, их родителями (законными представителями) регулируются настоящим Уставом и заключённым между ними 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9.  Место нахождения и юридический адрес  Учреждения: 659055 РФ Алтайский край Шелаболихинский район село Верх-Кучук, ул. Заводская,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0. Права юридического лица у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Учреждения. </w:t>
      </w:r>
    </w:p>
    <w:p>
      <w:pPr>
        <w:pStyle w:val="2"/>
        <w:rPr/>
      </w:pPr>
      <w:r>
        <w:rPr>
          <w:szCs w:val="24"/>
        </w:rPr>
        <w:t xml:space="preserve">          </w:t>
      </w:r>
      <w:r>
        <w:rPr>
          <w:szCs w:val="24"/>
        </w:rPr>
        <w:t>1.11. Право на ведение образовательной деятельности и льготы, установленные законодательством Российской Федерации, возникает у Учреждения с момента выдачи ему лицензии (разрешения).</w:t>
      </w:r>
    </w:p>
    <w:p>
      <w:pPr>
        <w:pStyle w:val="3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1.12. Учреждение проходит государственную аккредитацию в порядке, установленном Законом Российской Федерации «Об образовании»</w:t>
      </w:r>
    </w:p>
    <w:p>
      <w:pPr>
        <w:pStyle w:val="3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1.13. Учреждение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енным Министерством образования и науки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t>1.14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физическое,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В Учреждении не допускается создание и деятельность организационных структур, политических партий, общественно-политических и религиозных дви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цели деятельности.</w:t>
      </w:r>
    </w:p>
    <w:p>
      <w:pPr>
        <w:pStyle w:val="2"/>
        <w:ind w:first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1. Предметом деятельности Учреждения является осуществление воспитательно-образовательного процесса, содержание которого определяется </w:t>
      </w:r>
      <w:r>
        <w:rPr>
          <w:color w:val="000000"/>
          <w:szCs w:val="24"/>
        </w:rPr>
        <w:t>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"/>
        <w:ind w:firstLine="360"/>
        <w:rPr/>
      </w:pPr>
      <w:r>
        <w:rPr>
          <w:szCs w:val="24"/>
        </w:rPr>
        <w:t xml:space="preserve">  </w:t>
      </w:r>
      <w:r>
        <w:rPr>
          <w:szCs w:val="24"/>
        </w:rPr>
        <w:t>2.2. Воспитательно-образовательная работа в Учреждении ведется с учетом индивидуальных психофизических особенностей и возможностей детей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. Основные цели Учреждения:</w:t>
      </w:r>
    </w:p>
    <w:p>
      <w:pPr>
        <w:pStyle w:val="2"/>
        <w:numPr>
          <w:ilvl w:val="0"/>
          <w:numId w:val="23"/>
        </w:numPr>
        <w:rPr>
          <w:szCs w:val="24"/>
        </w:rPr>
      </w:pPr>
      <w:r>
        <w:rPr>
          <w:szCs w:val="24"/>
        </w:rPr>
        <w:t>охрана жизни и укрепление здоровья детей;</w:t>
      </w:r>
    </w:p>
    <w:p>
      <w:pPr>
        <w:pStyle w:val="2"/>
        <w:numPr>
          <w:ilvl w:val="0"/>
          <w:numId w:val="23"/>
        </w:numPr>
        <w:rPr/>
      </w:pPr>
      <w:r>
        <w:rPr>
          <w:szCs w:val="24"/>
        </w:rPr>
        <w:t>обеспечение интеллектуального, личностного и физического развития ребенка;</w:t>
      </w:r>
    </w:p>
    <w:p>
      <w:pPr>
        <w:pStyle w:val="2"/>
        <w:numPr>
          <w:ilvl w:val="0"/>
          <w:numId w:val="23"/>
        </w:numPr>
        <w:rPr>
          <w:szCs w:val="24"/>
        </w:rPr>
      </w:pPr>
      <w:r>
        <w:rPr>
          <w:szCs w:val="24"/>
        </w:rPr>
        <w:t>приобщение детей к общечеловеческим ценностям;</w:t>
      </w:r>
    </w:p>
    <w:p>
      <w:pPr>
        <w:pStyle w:val="2"/>
        <w:numPr>
          <w:ilvl w:val="0"/>
          <w:numId w:val="23"/>
        </w:numPr>
        <w:rPr/>
      </w:pPr>
      <w:r>
        <w:rPr>
          <w:szCs w:val="24"/>
        </w:rPr>
        <w:t>взаимодействие с семьей для обеспечения полноценного развития ребенка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8"/>
        </w:numPr>
        <w:jc w:val="center"/>
        <w:rPr>
          <w:b/>
          <w:b/>
          <w:szCs w:val="24"/>
        </w:rPr>
      </w:pPr>
      <w:r>
        <w:rPr>
          <w:b/>
          <w:szCs w:val="24"/>
        </w:rPr>
        <w:t>Основные характеристики организации образовательного процесс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3.1. Воспитательно-образовательный процесс Учреждения строится на научно-обоснованном выборе каждым педагогом программ, форм и методов воспитания, обеспечивающих реализацию задач, стоящих перед Учреждением.</w:t>
      </w:r>
    </w:p>
    <w:p>
      <w:pPr>
        <w:pStyle w:val="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2. Воспитание, обучение и развитие осуществляется на русском языке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3.3. Учреждение обеспечивает уход, присмотр, оздоровление, воспитание, обучение детей от 2 месяцев  до 7 лет.</w:t>
      </w:r>
    </w:p>
    <w:p>
      <w:pPr>
        <w:pStyle w:val="2"/>
        <w:rPr/>
      </w:pPr>
      <w:r>
        <w:rPr>
          <w:szCs w:val="24"/>
        </w:rPr>
        <w:t xml:space="preserve">    </w:t>
      </w:r>
      <w:r>
        <w:rPr>
          <w:szCs w:val="24"/>
        </w:rPr>
        <w:t>3.4. Группы могут комплектоваться как по одновозрастному, так и по разновозрастному принципу. Порядок комплектования определяется Учредителем совместно с заведующим Учреждением.</w:t>
      </w:r>
    </w:p>
    <w:p>
      <w:pPr>
        <w:pStyle w:val="2"/>
        <w:ind w:firstLine="284"/>
        <w:rPr/>
      </w:pPr>
      <w:r>
        <w:rPr>
          <w:szCs w:val="24"/>
        </w:rPr>
        <w:t xml:space="preserve">3.5. Учреждение имеет право открывать группы кратковременного пребывания (оздоровительные, по уходу и присмотру, прогулочные и т.д.) и другие. </w:t>
      </w:r>
    </w:p>
    <w:p>
      <w:pPr>
        <w:pStyle w:val="2"/>
        <w:rPr/>
      </w:pPr>
      <w:r>
        <w:rPr>
          <w:szCs w:val="24"/>
        </w:rPr>
        <w:t xml:space="preserve">    </w:t>
      </w:r>
      <w:r>
        <w:rPr>
          <w:szCs w:val="24"/>
        </w:rPr>
        <w:t>3.6. Для зачисления ребенка в Учреждение необходимы следующие документы: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медицинская карта ребенка;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путевка, оформленная Учредителем;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документ, удостоверяющий личность одного из родителей (законных представителей).</w:t>
      </w:r>
    </w:p>
    <w:p>
      <w:pPr>
        <w:pStyle w:val="2"/>
        <w:numPr>
          <w:ilvl w:val="0"/>
          <w:numId w:val="21"/>
        </w:numPr>
        <w:rPr/>
      </w:pPr>
      <w:r>
        <w:rPr>
          <w:szCs w:val="24"/>
        </w:rPr>
        <w:t xml:space="preserve">заявление родителей (законных представителей). </w:t>
      </w:r>
    </w:p>
    <w:p>
      <w:pPr>
        <w:pStyle w:val="2"/>
        <w:rPr/>
      </w:pPr>
      <w:r>
        <w:rPr>
          <w:szCs w:val="24"/>
        </w:rPr>
        <w:t xml:space="preserve">    </w:t>
      </w:r>
      <w:r>
        <w:rPr>
          <w:szCs w:val="24"/>
        </w:rPr>
        <w:t>3.7. При зачислении ребенка в Учреждение между Учреждением и родителями (законными      представителями) заключается договор.</w:t>
      </w:r>
    </w:p>
    <w:p>
      <w:pPr>
        <w:pStyle w:val="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8. Отчисление ребенка из Учреждения осуществляется:</w:t>
      </w:r>
    </w:p>
    <w:p>
      <w:pPr>
        <w:pStyle w:val="2"/>
        <w:numPr>
          <w:ilvl w:val="0"/>
          <w:numId w:val="22"/>
        </w:numPr>
        <w:rPr>
          <w:szCs w:val="24"/>
        </w:rPr>
      </w:pPr>
      <w:r>
        <w:rPr>
          <w:szCs w:val="24"/>
        </w:rPr>
        <w:t>по заявлению родителей (законных представителей);</w:t>
      </w:r>
    </w:p>
    <w:p>
      <w:pPr>
        <w:pStyle w:val="2"/>
        <w:numPr>
          <w:ilvl w:val="0"/>
          <w:numId w:val="22"/>
        </w:numPr>
        <w:rPr/>
      </w:pPr>
      <w:r>
        <w:rPr>
          <w:szCs w:val="24"/>
        </w:rPr>
        <w:t>по медицинским показаниям о состоянии здоровья ребенка, препятствующим его пребыванию в Учреждении;</w:t>
      </w:r>
    </w:p>
    <w:p>
      <w:pPr>
        <w:pStyle w:val="2"/>
        <w:numPr>
          <w:ilvl w:val="0"/>
          <w:numId w:val="22"/>
        </w:numPr>
        <w:rPr>
          <w:szCs w:val="24"/>
        </w:rPr>
      </w:pPr>
      <w:r>
        <w:rPr>
          <w:szCs w:val="24"/>
        </w:rPr>
        <w:t>при невыполнении условий договора, заключенного между Учреждением и родителями (законных представителей);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3.9. За ребенком сохраняется место в Учреждении: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на время его болезни;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на время отпуска родителей (законных представителей);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на время санаторного лечения;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на летний период сроком до 75 дней;</w:t>
      </w:r>
    </w:p>
    <w:p>
      <w:pPr>
        <w:pStyle w:val="2"/>
        <w:numPr>
          <w:ilvl w:val="0"/>
          <w:numId w:val="10"/>
        </w:numPr>
        <w:rPr>
          <w:szCs w:val="24"/>
        </w:rPr>
      </w:pPr>
      <w:r>
        <w:rPr>
          <w:szCs w:val="24"/>
        </w:rPr>
        <w:t>особые случаи оговариваются в родительском договоре.</w:t>
      </w:r>
    </w:p>
    <w:p>
      <w:pPr>
        <w:pStyle w:val="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10. Учреждение обязано в письменной форме уведомить родителей (законных представителей) об отчислении за 10 дней до отчисления ребенка. </w:t>
      </w:r>
    </w:p>
    <w:p>
      <w:pPr>
        <w:pStyle w:val="2"/>
        <w:ind w:firstLine="284"/>
        <w:rPr/>
      </w:pPr>
      <w:r>
        <w:rPr>
          <w:szCs w:val="24"/>
        </w:rPr>
        <w:t>3.11. Учреждение обеспечивает гарантированное, сбалансированное, 3-х разовое питание детей:</w:t>
      </w:r>
    </w:p>
    <w:p>
      <w:pPr>
        <w:pStyle w:val="2"/>
        <w:numPr>
          <w:ilvl w:val="0"/>
          <w:numId w:val="14"/>
        </w:numPr>
        <w:rPr/>
      </w:pPr>
      <w:r>
        <w:rPr>
          <w:szCs w:val="24"/>
        </w:rPr>
        <w:t>продукты питания приобретаются в торгующих организациях при наличии разрешения служб санитарно-эпидемиологического надзора на реализацию;</w:t>
      </w:r>
    </w:p>
    <w:p>
      <w:pPr>
        <w:pStyle w:val="2"/>
        <w:numPr>
          <w:ilvl w:val="0"/>
          <w:numId w:val="14"/>
        </w:numPr>
        <w:rPr/>
      </w:pPr>
      <w:r>
        <w:rPr>
          <w:szCs w:val="24"/>
        </w:rPr>
        <w:t>контроль за качеством питания возлагается на заведующего Учреждения.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3.12. Работники Учреждения периодически проходят медицинское обследование за счет бюджетных средств Учредителя.</w:t>
      </w:r>
    </w:p>
    <w:p>
      <w:pPr>
        <w:pStyle w:val="2"/>
        <w:rPr/>
      </w:pPr>
      <w:r>
        <w:rPr>
          <w:szCs w:val="24"/>
        </w:rPr>
        <w:t xml:space="preserve">   </w:t>
      </w:r>
      <w:r>
        <w:rPr>
          <w:szCs w:val="24"/>
        </w:rPr>
        <w:t>3.13. Расписание  занятий утверждает заведующий учреждения. Время проведения занятий может изменяться в соответствии с сезоном, карантином.</w:t>
      </w:r>
    </w:p>
    <w:p>
      <w:pPr>
        <w:pStyle w:val="2"/>
        <w:ind w:firstLine="284"/>
        <w:rPr>
          <w:b/>
          <w:b/>
          <w:szCs w:val="24"/>
        </w:rPr>
      </w:pPr>
      <w:r>
        <w:rPr>
          <w:szCs w:val="24"/>
        </w:rPr>
        <w:t xml:space="preserve">3.14. Учреждение работает по пятидневной рабочей неделе с 8 до 17 часов.  Выходные дни: суббота, воскресенье, праздничные дни. 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4.Права и обязанности участников воспитательно-образовательного</w:t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процесса.</w:t>
      </w:r>
    </w:p>
    <w:p>
      <w:pPr>
        <w:pStyle w:val="2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>4.1. Участниками  воспитательно-образовательного процесса являются дети, родители (законные представители), сотрудники и педагогические работники  Учреждения.</w:t>
      </w:r>
    </w:p>
    <w:p>
      <w:pPr>
        <w:pStyle w:val="2"/>
        <w:ind w:firstLine="284"/>
        <w:rPr/>
      </w:pPr>
      <w:r>
        <w:rPr>
          <w:szCs w:val="24"/>
        </w:rPr>
        <w:t>4.2. При приеме в Учреждение родители (законные представители) должны быть ознакомлены с Уставом Учреждения и другими документами, регламентирующими его деятельность</w:t>
      </w:r>
    </w:p>
    <w:p>
      <w:pPr>
        <w:pStyle w:val="2"/>
        <w:ind w:firstLine="284"/>
        <w:rPr/>
      </w:pPr>
      <w:r>
        <w:rPr>
          <w:szCs w:val="24"/>
        </w:rPr>
        <w:t>4.3.  Взаимоотношения участников строятся на основе сотрудничества, уважения личности ребенка, индивидуального подхода к нему.</w:t>
      </w:r>
    </w:p>
    <w:p>
      <w:pPr>
        <w:pStyle w:val="2"/>
        <w:tabs>
          <w:tab w:val="clear" w:pos="708"/>
          <w:tab w:val="left" w:pos="426" w:leader="none"/>
        </w:tabs>
        <w:ind w:firstLine="284"/>
        <w:rPr/>
      </w:pPr>
      <w:r>
        <w:rPr>
          <w:szCs w:val="24"/>
        </w:rPr>
        <w:t>4.4. Права ребенка гарантируются Конвенцией ООН «О правах ребенка», законодательством Российской Федерации, настоящим Уставом, договором между Учреждением и родителями (законными представителями).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4.5. Каждому ребенку гарантируются: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>уважение его человеческого достоинства;</w:t>
      </w:r>
    </w:p>
    <w:p>
      <w:pPr>
        <w:pStyle w:val="2"/>
        <w:numPr>
          <w:ilvl w:val="0"/>
          <w:numId w:val="6"/>
        </w:numPr>
        <w:rPr/>
      </w:pPr>
      <w:r>
        <w:rPr>
          <w:szCs w:val="24"/>
        </w:rPr>
        <w:t>защита от применения методов физического или психического насилия;</w:t>
      </w:r>
    </w:p>
    <w:p>
      <w:pPr>
        <w:pStyle w:val="2"/>
        <w:numPr>
          <w:ilvl w:val="0"/>
          <w:numId w:val="6"/>
        </w:numPr>
        <w:rPr/>
      </w:pPr>
      <w:r>
        <w:rPr>
          <w:szCs w:val="24"/>
        </w:rPr>
        <w:t>условия воспитания и образования, гарантирующие охрану и укрепление здоровья;</w:t>
      </w:r>
    </w:p>
    <w:p>
      <w:pPr>
        <w:pStyle w:val="2"/>
        <w:numPr>
          <w:ilvl w:val="0"/>
          <w:numId w:val="6"/>
        </w:numPr>
        <w:rPr/>
      </w:pPr>
      <w:r>
        <w:rPr>
          <w:szCs w:val="24"/>
        </w:rPr>
        <w:t>удовлетворение потребности в эмоционально- личностном общении;</w:t>
      </w:r>
    </w:p>
    <w:p>
      <w:pPr>
        <w:pStyle w:val="2"/>
        <w:numPr>
          <w:ilvl w:val="0"/>
          <w:numId w:val="6"/>
        </w:numPr>
        <w:rPr>
          <w:szCs w:val="24"/>
        </w:rPr>
      </w:pPr>
      <w:r>
        <w:rPr>
          <w:szCs w:val="24"/>
        </w:rPr>
        <w:t>развитие творческих способностей и интересов;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4.6. Родители (законные представители) имеют право:</w:t>
      </w:r>
    </w:p>
    <w:p>
      <w:pPr>
        <w:pStyle w:val="2"/>
        <w:numPr>
          <w:ilvl w:val="0"/>
          <w:numId w:val="16"/>
        </w:numPr>
        <w:rPr/>
      </w:pPr>
      <w:r>
        <w:rPr>
          <w:szCs w:val="24"/>
        </w:rPr>
        <w:t>Участвовать в управлении Учреждением, т.е. избирать и быть избранным в Родительский комитет Учреждения, деятельность которого регламентируется «Положением о Родительском комитете муниципального образовательного учреждения дошкольного образования «Верх-Кучукский детский сад «Родничок».</w:t>
      </w:r>
    </w:p>
    <w:p>
      <w:pPr>
        <w:pStyle w:val="2"/>
        <w:numPr>
          <w:ilvl w:val="0"/>
          <w:numId w:val="16"/>
        </w:numPr>
        <w:rPr/>
      </w:pPr>
      <w:r>
        <w:rPr>
          <w:szCs w:val="24"/>
        </w:rPr>
        <w:t>принимать участие в работе педагогического совета Учреждения с правом совещательного голоса, участвовать в работе общественных органов самоуправления и осуществлении воспитательно-образовательного процесса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szCs w:val="24"/>
        </w:rPr>
        <w:t>принимать участие в родительских собраниях, выражать свое мнение, а также вносить предложения по улучшения работы с детьми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>
          <w:szCs w:val="24"/>
        </w:rPr>
      </w:pPr>
      <w:r>
        <w:rPr>
          <w:szCs w:val="24"/>
        </w:rPr>
        <w:t>избирать и быть избранными в Управляющий совет Учреждения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/>
      </w:pPr>
      <w:r>
        <w:rPr>
          <w:szCs w:val="24"/>
        </w:rPr>
        <w:t>посещать Учреждение и беседовать с воспитателями и другими работниками Учреждения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/>
      </w:pPr>
      <w:r>
        <w:rPr>
          <w:szCs w:val="24"/>
        </w:rPr>
        <w:t>вносить предложения по организации платных дополнительных образовательных услуг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/>
      </w:pPr>
      <w:r>
        <w:rPr>
          <w:szCs w:val="24"/>
        </w:rPr>
        <w:t>требовать безусловного выполнения договора между родителями (законными представителями)  и Учреждением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>
          <w:szCs w:val="24"/>
        </w:rPr>
      </w:pPr>
      <w:r>
        <w:rPr>
          <w:szCs w:val="24"/>
        </w:rPr>
        <w:t>оказывать спонсорскую помощь Учреждению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/>
      </w:pPr>
      <w:r>
        <w:rPr>
          <w:szCs w:val="24"/>
        </w:rPr>
        <w:t>знакомиться с Уставом Учреждения и другими документами, регулирующими его деятельность;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09" w:leader="none"/>
        </w:tabs>
        <w:ind w:left="993" w:hanging="360"/>
        <w:rPr/>
      </w:pPr>
      <w:r>
        <w:rPr>
          <w:szCs w:val="24"/>
        </w:rPr>
        <w:t>досрочно расторгнуть договор между родителями (законными представителями)  и Учреждением.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4.7.  Родители (законные представители) обязаны:</w:t>
      </w:r>
    </w:p>
    <w:p>
      <w:pPr>
        <w:pStyle w:val="2"/>
        <w:numPr>
          <w:ilvl w:val="0"/>
          <w:numId w:val="9"/>
        </w:numPr>
        <w:rPr/>
      </w:pPr>
      <w:r>
        <w:rPr>
          <w:szCs w:val="24"/>
        </w:rPr>
        <w:t>соблюдать требования Учреждения, определенные договором между Учреждением и родителями (законными представителями);</w:t>
      </w:r>
    </w:p>
    <w:p>
      <w:pPr>
        <w:pStyle w:val="2"/>
        <w:numPr>
          <w:ilvl w:val="0"/>
          <w:numId w:val="9"/>
        </w:numPr>
        <w:rPr>
          <w:szCs w:val="24"/>
        </w:rPr>
      </w:pPr>
      <w:r>
        <w:rPr>
          <w:szCs w:val="24"/>
        </w:rPr>
        <w:t>своевременно вносить плату за содержание ребенка в Учреждении;</w:t>
      </w:r>
    </w:p>
    <w:p>
      <w:pPr>
        <w:pStyle w:val="2"/>
        <w:numPr>
          <w:ilvl w:val="0"/>
          <w:numId w:val="9"/>
        </w:numPr>
        <w:rPr/>
      </w:pPr>
      <w:r>
        <w:rPr>
          <w:szCs w:val="24"/>
        </w:rPr>
        <w:t>своевременно извещать Учреждение о болезни ребенка или его отсутствии;</w:t>
      </w:r>
    </w:p>
    <w:p>
      <w:pPr>
        <w:pStyle w:val="2"/>
        <w:numPr>
          <w:ilvl w:val="0"/>
          <w:numId w:val="9"/>
        </w:numPr>
        <w:rPr>
          <w:szCs w:val="24"/>
        </w:rPr>
      </w:pPr>
      <w:r>
        <w:rPr>
          <w:szCs w:val="24"/>
        </w:rPr>
        <w:t>участвовать в воспитании, обучении и развитии ребенка.</w:t>
      </w:r>
    </w:p>
    <w:p>
      <w:pPr>
        <w:pStyle w:val="Normal"/>
        <w:numPr>
          <w:ilvl w:val="1"/>
          <w:numId w:val="7"/>
        </w:numPr>
        <w:ind w:left="360" w:right="43" w:hanging="360"/>
        <w:jc w:val="both"/>
        <w:rPr/>
      </w:pPr>
      <w:r>
        <w:rPr>
          <w:sz w:val="24"/>
          <w:szCs w:val="24"/>
        </w:rPr>
        <w:t>Педагогические работники принимаются в Учреждение  на работу в соответствии со статьями 331, 65 Трудового Кодекса Российской Федерации и Законом Российской Федерации «Об образовании». При приеме на работу обязательны следующие документы: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аспорт или иной документ, удостоверяющий личность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трудовая книжка, за исключением случаев, когда трудовой договор заключается впервые, или работник поступает на работу на условиях совместительства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траховое свидетельство государственного пенсионного страхования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окументы воинского учета – для военнообязанных и лиц, подлежащих призыву на военную службу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документ об образовании (диплом);</w:t>
      </w:r>
    </w:p>
    <w:p>
      <w:pPr>
        <w:pStyle w:val="Normal"/>
        <w:ind w:left="720" w:right="43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медицинские документы  в соответствии с действующим законодательством. </w:t>
      </w:r>
    </w:p>
    <w:p>
      <w:pPr>
        <w:pStyle w:val="Normal"/>
        <w:numPr>
          <w:ilvl w:val="1"/>
          <w:numId w:val="7"/>
        </w:numPr>
        <w:ind w:left="360" w:right="43" w:hanging="360"/>
        <w:jc w:val="both"/>
        <w:rPr/>
      </w:pPr>
      <w:r>
        <w:rPr>
          <w:sz w:val="24"/>
          <w:szCs w:val="24"/>
        </w:rPr>
        <w:t>При приеме на работу администрация Учреждения  знакомит принимаемого на работу  под расписку со следующими документам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м договор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 Учреждения.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инструкциям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/>
      </w:pPr>
      <w:r>
        <w:rPr>
          <w:sz w:val="24"/>
          <w:szCs w:val="24"/>
        </w:rPr>
        <w:t xml:space="preserve">Приказом об охране труда и соблюдении правил техники безопасности, инструкциями охраны труда и ТБ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ind w:left="84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ми документами, характерными для данного Учреждения.</w:t>
      </w:r>
    </w:p>
    <w:p>
      <w:pPr>
        <w:pStyle w:val="Normal"/>
        <w:numPr>
          <w:ilvl w:val="1"/>
          <w:numId w:val="7"/>
        </w:numPr>
        <w:ind w:left="36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бязаны:</w:t>
      </w:r>
    </w:p>
    <w:p>
      <w:pPr>
        <w:pStyle w:val="Normal"/>
        <w:ind w:left="480" w:right="43" w:hanging="0"/>
        <w:jc w:val="both"/>
        <w:rPr/>
      </w:pPr>
      <w:r>
        <w:rPr>
          <w:sz w:val="24"/>
          <w:szCs w:val="24"/>
        </w:rPr>
        <w:t>а)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ind w:left="480" w:right="43" w:hanging="0"/>
        <w:jc w:val="both"/>
        <w:rPr/>
      </w:pPr>
      <w:r>
        <w:rPr>
          <w:sz w:val="24"/>
          <w:szCs w:val="24"/>
        </w:rPr>
        <w:t>б) выполнять Устав Учреждения  и «Правила внутреннего трудового распорядка»;</w:t>
      </w:r>
    </w:p>
    <w:p>
      <w:pPr>
        <w:pStyle w:val="Normal"/>
        <w:ind w:left="48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ддерживать дисциплину в Учреждении  на основе уважения человеческого достоинства; </w:t>
      </w:r>
    </w:p>
    <w:p>
      <w:pPr>
        <w:pStyle w:val="Normal"/>
        <w:ind w:left="480" w:right="43" w:hanging="0"/>
        <w:jc w:val="both"/>
        <w:rPr/>
      </w:pPr>
      <w:r>
        <w:rPr>
          <w:sz w:val="24"/>
          <w:szCs w:val="24"/>
        </w:rPr>
        <w:t>г) принимать участие в разборе конфликтов по письменному заявлению родителей (законных представителей);</w:t>
      </w:r>
    </w:p>
    <w:p>
      <w:pPr>
        <w:pStyle w:val="Normal"/>
        <w:ind w:left="48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оходить периодически обязательные медицинские обследования;</w:t>
      </w:r>
    </w:p>
    <w:p>
      <w:pPr>
        <w:pStyle w:val="Normal"/>
        <w:ind w:left="49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л) способствовать сохранению и укреплению здоровья  обучающихся;</w:t>
      </w:r>
    </w:p>
    <w:p>
      <w:pPr>
        <w:pStyle w:val="Normal"/>
        <w:ind w:left="49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обеспечивать должный уровень подготовки воспитанников в соответствии с требованиями. </w:t>
      </w:r>
    </w:p>
    <w:p>
      <w:pPr>
        <w:pStyle w:val="Normal"/>
        <w:numPr>
          <w:ilvl w:val="1"/>
          <w:numId w:val="7"/>
        </w:numPr>
        <w:ind w:left="360" w:right="43" w:hanging="2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едагогической деятельности в Учреждении не допускаются лица, которым запрещена приговором суда или по медицинским показаниям, а также лица, имеющие не снятую или непогашенную судимость за умышленные тяжкие и особо тяжкие преступления, предусмотренные законом. </w:t>
      </w:r>
    </w:p>
    <w:p>
      <w:pPr>
        <w:pStyle w:val="Normal"/>
        <w:numPr>
          <w:ilvl w:val="1"/>
          <w:numId w:val="7"/>
        </w:numPr>
        <w:ind w:left="36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имеют право на:</w:t>
      </w:r>
    </w:p>
    <w:p>
      <w:pPr>
        <w:pStyle w:val="Normal"/>
        <w:ind w:left="49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частие в управлении Учреждением:</w:t>
      </w:r>
    </w:p>
    <w:p>
      <w:pPr>
        <w:pStyle w:val="Normal"/>
        <w:ind w:left="49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щиту своей профессиональной чести и достоинства;</w:t>
      </w:r>
    </w:p>
    <w:p>
      <w:pPr>
        <w:pStyle w:val="Normal"/>
        <w:ind w:left="495" w:right="43" w:hanging="0"/>
        <w:jc w:val="both"/>
        <w:rPr/>
      </w:pPr>
      <w:r>
        <w:rPr>
          <w:sz w:val="24"/>
          <w:szCs w:val="24"/>
        </w:rPr>
        <w:t>в) свободу выбора и использование методов обучения и воспитания, определенных Учреждением;</w:t>
      </w:r>
    </w:p>
    <w:p>
      <w:pPr>
        <w:pStyle w:val="Normal"/>
        <w:ind w:left="49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своей квалификации;</w:t>
      </w:r>
    </w:p>
    <w:p>
      <w:pPr>
        <w:pStyle w:val="Normal"/>
        <w:ind w:left="495" w:right="43" w:hanging="0"/>
        <w:jc w:val="both"/>
        <w:rPr/>
      </w:pPr>
      <w:r>
        <w:rPr>
          <w:sz w:val="24"/>
          <w:szCs w:val="24"/>
        </w:rPr>
        <w:t>д) аттестацию на добровольной основе на любую квалификационную категорию;</w:t>
      </w:r>
    </w:p>
    <w:p>
      <w:pPr>
        <w:pStyle w:val="Normal"/>
        <w:ind w:left="495"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) сокращенную (не более 36 часов) рабочую неделю, длительный (до 1 года) отпуск, право на досрочную  пенсию по выслуге лет в соответствии с пенсионным законодательством;                                                                                     </w:t>
      </w:r>
    </w:p>
    <w:p>
      <w:pPr>
        <w:pStyle w:val="Normal"/>
        <w:ind w:left="495" w:right="43" w:hanging="0"/>
        <w:jc w:val="both"/>
        <w:rPr/>
      </w:pPr>
      <w:r>
        <w:rPr>
          <w:sz w:val="24"/>
          <w:szCs w:val="24"/>
        </w:rPr>
        <w:t>ж) социальные льготы и гарантии, установленные законодательством Российской Федерации и Алтайского края и органами местного самоуправления;</w:t>
      </w:r>
    </w:p>
    <w:p>
      <w:pPr>
        <w:pStyle w:val="Normal"/>
        <w:ind w:left="495" w:right="43" w:hanging="0"/>
        <w:jc w:val="both"/>
        <w:rPr/>
      </w:pPr>
      <w:r>
        <w:rPr>
          <w:sz w:val="24"/>
          <w:szCs w:val="24"/>
        </w:rPr>
        <w:t xml:space="preserve">з) проведение дисциплинарного расследования нарушений норм профессионального поведения или Устава Учреждения  в порядке, установленном законодательством. </w:t>
      </w:r>
    </w:p>
    <w:p>
      <w:pPr>
        <w:pStyle w:val="Normal"/>
        <w:numPr>
          <w:ilvl w:val="1"/>
          <w:numId w:val="7"/>
        </w:numPr>
        <w:ind w:left="360" w:right="43" w:hanging="360"/>
        <w:jc w:val="both"/>
        <w:rPr/>
      </w:pPr>
      <w:r>
        <w:rPr>
          <w:sz w:val="24"/>
          <w:szCs w:val="24"/>
        </w:rPr>
        <w:t>Трудовые отношения с работниками  Учреждения  могут быть прекращены в соответствии с действующим трудовым законодательством.</w:t>
      </w:r>
    </w:p>
    <w:p>
      <w:pPr>
        <w:pStyle w:val="2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5. Управление Учреждением.</w:t>
      </w:r>
    </w:p>
    <w:p>
      <w:pPr>
        <w:pStyle w:val="2"/>
        <w:ind w:firstLine="284"/>
        <w:rPr/>
      </w:pPr>
      <w:r>
        <w:rPr>
          <w:szCs w:val="24"/>
        </w:rPr>
        <w:t>5.1. Управление Учреждением осуществляется в соответствии с законом Российской Федерации «Об образовании», Типовым положением о дошкольном образовательном учреждении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2"/>
        <w:ind w:firstLine="284"/>
        <w:rPr/>
      </w:pPr>
      <w:r>
        <w:rPr>
          <w:szCs w:val="24"/>
        </w:rPr>
        <w:t>5.2. Компетенция Учредителя в области управления Учреждением определяется договором между Учреждением и Учредителем, законом Российской Федерации «Об образовании», законодательством о местном самоуправлении.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5.3. В компетенцию Учредителя входит:</w:t>
      </w:r>
    </w:p>
    <w:p>
      <w:pPr>
        <w:pStyle w:val="2"/>
        <w:numPr>
          <w:ilvl w:val="0"/>
          <w:numId w:val="15"/>
        </w:numPr>
        <w:rPr>
          <w:szCs w:val="24"/>
        </w:rPr>
      </w:pPr>
      <w:r>
        <w:rPr>
          <w:szCs w:val="24"/>
        </w:rPr>
        <w:t>определение организационно-правовой формы и статуса Учреждения;</w:t>
      </w:r>
    </w:p>
    <w:p>
      <w:pPr>
        <w:pStyle w:val="2"/>
        <w:numPr>
          <w:ilvl w:val="0"/>
          <w:numId w:val="15"/>
        </w:numPr>
        <w:rPr>
          <w:szCs w:val="24"/>
        </w:rPr>
      </w:pPr>
      <w:r>
        <w:rPr>
          <w:szCs w:val="24"/>
        </w:rPr>
        <w:t>утверждение Устава Учреждения, изменений и дополнений к нему;</w:t>
      </w:r>
    </w:p>
    <w:p>
      <w:pPr>
        <w:pStyle w:val="2"/>
        <w:numPr>
          <w:ilvl w:val="0"/>
          <w:numId w:val="15"/>
        </w:numPr>
        <w:rPr/>
      </w:pPr>
      <w:r>
        <w:rPr>
          <w:szCs w:val="24"/>
        </w:rPr>
        <w:t>назначение и освобождение от должности заведующего Учреждением, заключение трудового договора с заведующим Учреждения;</w:t>
      </w:r>
    </w:p>
    <w:p>
      <w:pPr>
        <w:pStyle w:val="2"/>
        <w:numPr>
          <w:ilvl w:val="0"/>
          <w:numId w:val="15"/>
        </w:numPr>
        <w:rPr/>
      </w:pPr>
      <w:r>
        <w:rPr>
          <w:szCs w:val="24"/>
        </w:rPr>
        <w:t>осуществление контроля за финансовой и хозяйственной деятельностью Учреждения;</w:t>
      </w:r>
    </w:p>
    <w:p>
      <w:pPr>
        <w:pStyle w:val="2"/>
        <w:numPr>
          <w:ilvl w:val="0"/>
          <w:numId w:val="15"/>
        </w:numPr>
        <w:rPr>
          <w:szCs w:val="24"/>
        </w:rPr>
      </w:pPr>
      <w:r>
        <w:rPr>
          <w:szCs w:val="24"/>
        </w:rPr>
        <w:t>принятие решения о реорганизации или ликвидации Учреждения;</w:t>
      </w:r>
    </w:p>
    <w:p>
      <w:pPr>
        <w:pStyle w:val="2"/>
        <w:numPr>
          <w:ilvl w:val="0"/>
          <w:numId w:val="15"/>
        </w:numPr>
        <w:rPr/>
      </w:pPr>
      <w:r>
        <w:rPr>
          <w:szCs w:val="24"/>
        </w:rPr>
        <w:t>контроль за сохранностью и эффективным использованием имущества и земельных участков.</w:t>
      </w:r>
    </w:p>
    <w:p>
      <w:pPr>
        <w:pStyle w:val="2"/>
        <w:ind w:firstLine="284"/>
        <w:rPr>
          <w:szCs w:val="24"/>
        </w:rPr>
      </w:pPr>
      <w:r>
        <w:rPr>
          <w:szCs w:val="24"/>
        </w:rPr>
        <w:t>5.4. К компетенции Учреждения относятся: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подбор, прием на работу и расстановка кадров, ответственность за уровень их квалификации;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2"/>
        <w:numPr>
          <w:ilvl w:val="0"/>
          <w:numId w:val="3"/>
        </w:numPr>
        <w:rPr/>
      </w:pPr>
      <w:r>
        <w:rPr>
          <w:szCs w:val="24"/>
        </w:rPr>
        <w:t>самостоятельное осуществление образовательного процесса в соответствии с Уставом, лицензией и свидетельством о государственной аккредитации.</w:t>
      </w:r>
    </w:p>
    <w:p>
      <w:pPr>
        <w:pStyle w:val="2"/>
        <w:ind w:firstLine="284"/>
        <w:rPr/>
      </w:pPr>
      <w:r>
        <w:rPr>
          <w:szCs w:val="24"/>
        </w:rPr>
        <w:t>5.5. Управление Учреждением строится на принципах единоначалия и самоуправления. Непосредственное руководство и управление Учреждением осуществляет заведующий. Заведующий назначается Учредителем с последующим заключением трудового договора.</w:t>
      </w:r>
    </w:p>
    <w:p>
      <w:pPr>
        <w:pStyle w:val="2"/>
        <w:rPr/>
      </w:pPr>
      <w:r>
        <w:rPr>
          <w:szCs w:val="24"/>
        </w:rPr>
        <w:t xml:space="preserve">   </w:t>
      </w:r>
      <w:r>
        <w:rPr>
          <w:szCs w:val="24"/>
        </w:rPr>
        <w:t>5.6.   Заведующий Учреждением без доверенности: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 xml:space="preserve">действует от имени Учреждения, представляет интересы Учреждения во всех инстанциях; 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заключает договоры, в том числе трудовые;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выдает доверенности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распоряжается имуществом и материальными ценностями Учреждения в соответствии с действующим законодательством и нормативно правовыми актами органов местного самоуправления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планирует и организует воспитательно-образовательный процесс, осуществляет контроль за его ходом, отвечает за качество и эффективность работы Учреждения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обеспечивает выполнение санитарно-гигиенических требований в Учреждении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принимает на работу и увольняет педагогический и обслуживающий персонал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издает приказы и инструкции, обязательные для выполнения всеми работниками Учреждения;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распределяет обязанности между работниками Учреждения, утверждает должностные инструкции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создает условия для творческого роста педагогических работников, применения ими передовых технологий воспитания и обучения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определяет надбавки, предоставляет сотрудников к премированию и награждению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организует  в Учреждении платные дополнительные образовательные услуги в соответствии с запросами родителей (законных представителей);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организует рациональное использование бюджетных ассигнований;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заключает хозяйственные и иные договоры в соответствии с действующим законодательством и настоящим Уставом;</w:t>
      </w:r>
    </w:p>
    <w:p>
      <w:pPr>
        <w:pStyle w:val="2"/>
        <w:numPr>
          <w:ilvl w:val="0"/>
          <w:numId w:val="12"/>
        </w:numPr>
        <w:rPr/>
      </w:pPr>
      <w:r>
        <w:rPr>
          <w:szCs w:val="24"/>
        </w:rPr>
        <w:t>несет ответственность за деятельность Учреждения перед Учредителем;</w:t>
      </w:r>
    </w:p>
    <w:p>
      <w:pPr>
        <w:pStyle w:val="2"/>
        <w:numPr>
          <w:ilvl w:val="0"/>
          <w:numId w:val="12"/>
        </w:numPr>
        <w:rPr>
          <w:szCs w:val="24"/>
        </w:rPr>
      </w:pPr>
      <w:r>
        <w:rPr>
          <w:szCs w:val="24"/>
        </w:rPr>
        <w:t>решает другие вопросы текущей деятельности Учреждения.</w:t>
      </w:r>
    </w:p>
    <w:p>
      <w:pPr>
        <w:pStyle w:val="2"/>
        <w:ind w:firstLine="284"/>
        <w:rPr/>
      </w:pPr>
      <w:r>
        <w:rPr>
          <w:szCs w:val="24"/>
        </w:rPr>
        <w:t>5.7. Формами самоуправления являются: педагогический совет, общее собрание трудового коллектива, родительский комитет Учреждения, Управляющий Совет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432"/>
        <w:jc w:val="both"/>
        <w:rPr/>
      </w:pPr>
      <w:bookmarkStart w:id="1" w:name="_Hlk122932628"/>
      <w:bookmarkEnd w:id="1"/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8.Высшим органом самоуправления Учреждения  является общее собрание трудового коллектива, которое:</w:t>
      </w:r>
    </w:p>
    <w:p>
      <w:pPr>
        <w:pStyle w:val="Normal"/>
        <w:numPr>
          <w:ilvl w:val="0"/>
          <w:numId w:val="20"/>
        </w:numPr>
        <w:ind w:left="128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принимает Устав Учреждения, его изменения и дополнения;</w:t>
      </w:r>
    </w:p>
    <w:p>
      <w:pPr>
        <w:pStyle w:val="Normal"/>
        <w:numPr>
          <w:ilvl w:val="0"/>
          <w:numId w:val="20"/>
        </w:numPr>
        <w:ind w:left="1287" w:right="43" w:hanging="360"/>
        <w:jc w:val="both"/>
        <w:rPr/>
      </w:pPr>
      <w:r>
        <w:rPr>
          <w:sz w:val="24"/>
          <w:szCs w:val="24"/>
        </w:rPr>
        <w:t>обсуждает  поведение или отдельные поступки членов трудового коллектива Учреждения и принимает  решение о вынесении общественного порицания в случае виновности;</w:t>
      </w:r>
    </w:p>
    <w:p>
      <w:pPr>
        <w:pStyle w:val="Normal"/>
        <w:numPr>
          <w:ilvl w:val="0"/>
          <w:numId w:val="20"/>
        </w:numPr>
        <w:ind w:left="1287" w:right="43" w:hanging="360"/>
        <w:jc w:val="both"/>
        <w:rPr/>
      </w:pPr>
      <w:r>
        <w:rPr>
          <w:sz w:val="24"/>
          <w:szCs w:val="24"/>
        </w:rPr>
        <w:t>принимает решения по конфликтам между администрацией и Управляющим Советом Учреждения;</w:t>
      </w:r>
    </w:p>
    <w:p>
      <w:pPr>
        <w:pStyle w:val="Normal"/>
        <w:numPr>
          <w:ilvl w:val="0"/>
          <w:numId w:val="20"/>
        </w:numPr>
        <w:ind w:left="1287" w:right="43" w:hanging="360"/>
        <w:jc w:val="both"/>
        <w:rPr/>
      </w:pPr>
      <w:r>
        <w:rPr>
          <w:sz w:val="24"/>
          <w:szCs w:val="24"/>
        </w:rPr>
        <w:t>утверждает основные направления совершенствования развития Учреждения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Общее собрание трудового коллектива собирается по мере необходимости, но не менее 1 раза в год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. Собрание считается правомочным принимать решение, если присутствует не менее 51 % членов трудового коллектива. Решение считается принятым при голосовании большинства присутствующих на собрании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1.Управляющий Совет Учреждения является  коллегиальным органом самоуправления. Деятельность Управляющего Совета Учреждения организуется в соответствии с Положением об Управляющем Совете муниципального образовательного учреждения дошкольного образования «Верх-Кучукский детский сад «Родничок».</w:t>
      </w:r>
    </w:p>
    <w:p>
      <w:pPr>
        <w:pStyle w:val="2"/>
        <w:rPr/>
      </w:pPr>
      <w:r>
        <w:rPr>
          <w:szCs w:val="24"/>
        </w:rPr>
        <w:t xml:space="preserve">  </w:t>
      </w:r>
      <w:r>
        <w:rPr>
          <w:szCs w:val="24"/>
        </w:rPr>
        <w:t xml:space="preserve">5.12.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опыта в Учреждении  действует Педагогический совет, деятельность которого регламентируется «Положением о Педагогическом совете муниципального образовательного учреждения дошкольного образования «Верх-Кучукский детский сад «Родничок». </w:t>
      </w:r>
    </w:p>
    <w:p>
      <w:pPr>
        <w:pStyle w:val="Header"/>
        <w:tabs>
          <w:tab w:val="clear" w:pos="4153"/>
          <w:tab w:val="clear" w:pos="8306"/>
        </w:tabs>
        <w:spacing w:lineRule="auto" w:line="259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5.13. Учреждение  имеет право принимать и издавать следующие виды локальных ак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в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  <w:tab w:val="left" w:pos="1155" w:leader="none"/>
        </w:tabs>
        <w:ind w:left="855" w:right="43" w:hanging="429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Учреж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  <w:tab w:val="left" w:pos="1155" w:leader="none"/>
        </w:tabs>
        <w:ind w:left="855" w:right="43" w:hanging="42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  <w:tab w:val="left" w:pos="1155" w:leader="none"/>
        </w:tabs>
        <w:ind w:left="855" w:right="43" w:hanging="429"/>
        <w:jc w:val="both"/>
        <w:rPr>
          <w:sz w:val="24"/>
          <w:szCs w:val="24"/>
        </w:rPr>
      </w:pPr>
      <w:r>
        <w:rPr>
          <w:sz w:val="24"/>
          <w:szCs w:val="24"/>
        </w:rPr>
        <w:t>поло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  <w:tab w:val="left" w:pos="1155" w:leader="none"/>
        </w:tabs>
        <w:ind w:left="855" w:right="43" w:hanging="429"/>
        <w:jc w:val="both"/>
        <w:rPr>
          <w:sz w:val="24"/>
          <w:szCs w:val="24"/>
        </w:rPr>
      </w:pPr>
      <w:r>
        <w:rPr>
          <w:sz w:val="24"/>
          <w:szCs w:val="24"/>
        </w:rPr>
        <w:t>поряд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5" w:leader="none"/>
          <w:tab w:val="left" w:pos="1155" w:leader="none"/>
        </w:tabs>
        <w:ind w:left="855" w:right="43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локальные акты, не противоречащие Уставу Учреждения. </w:t>
      </w:r>
    </w:p>
    <w:p>
      <w:pPr>
        <w:pStyle w:val="Header"/>
        <w:tabs>
          <w:tab w:val="clear" w:pos="4153"/>
          <w:tab w:val="clear" w:pos="8306"/>
        </w:tabs>
        <w:spacing w:lineRule="auto" w:line="259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9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-хозяйственная деятельность.</w:t>
      </w:r>
    </w:p>
    <w:p>
      <w:pPr>
        <w:pStyle w:val="Header"/>
        <w:tabs>
          <w:tab w:val="clear" w:pos="4153"/>
          <w:tab w:val="clear" w:pos="8306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6.1 Финансирование Учреждения осуществляется из районного бюджета на основе нормативов  финансирования выделяемых в расчете на одного ребенка, учитывающих объективные  и реаль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траты.</w:t>
      </w:r>
    </w:p>
    <w:p>
      <w:pPr>
        <w:pStyle w:val="Header"/>
        <w:tabs>
          <w:tab w:val="clear" w:pos="4153"/>
          <w:tab w:val="clear" w:pos="8306"/>
        </w:tabs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е участки закрепляются за Учреждением в бессрочное бесплатное пользование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6.3  Источниками формирования имущества и финансовых средств Учреждения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аемые из районного бюдже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родителей, других физических и юридических лиц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 от платных образовательных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/>
      </w:pPr>
      <w:r>
        <w:rPr>
          <w:sz w:val="24"/>
          <w:szCs w:val="24"/>
        </w:rPr>
        <w:t>муниципальное  имущество, переданное детскому саду на праве оперативного упра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ind w:left="780" w:right="43" w:hanging="360"/>
        <w:jc w:val="both"/>
        <w:rPr/>
      </w:pPr>
      <w:r>
        <w:rPr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6.4.  Учреждение самостоятельно осуществляет финансово-хозяйственную деятельность, либо передает   данные полномочия на договорных условиях комитету Администрации Шелаболихинского района по  образованию (Учредителю), имеет самостоятельный баланс и лицевой счет  в органах казначейства, может иметь расчетные счета в банках.</w:t>
      </w:r>
    </w:p>
    <w:p>
      <w:pPr>
        <w:pStyle w:val="Normal"/>
        <w:shd w:fill="FFFFFF" w:val="clear"/>
        <w:spacing w:before="322" w:after="0"/>
        <w:jc w:val="both"/>
        <w:rPr>
          <w:sz w:val="24"/>
          <w:szCs w:val="24"/>
        </w:rPr>
      </w:pPr>
      <w:r>
        <w:rPr>
          <w:sz w:val="24"/>
          <w:szCs w:val="24"/>
        </w:rPr>
        <w:t>6.5. Учреждение не имеет право совершать сделки, возможными последствиями которых являются о</w:t>
      </w:r>
      <w:r>
        <w:rPr>
          <w:spacing w:val="-1"/>
          <w:sz w:val="24"/>
          <w:szCs w:val="24"/>
        </w:rPr>
        <w:t>тчуждение или обременение имущества закрепленного за Учреждением, или имущества, приобре</w:t>
        <w:softHyphen/>
      </w:r>
      <w:r>
        <w:rPr>
          <w:sz w:val="24"/>
          <w:szCs w:val="24"/>
        </w:rPr>
        <w:t>тенного за счет бюджетных средств.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pacing w:val="-2"/>
          <w:sz w:val="24"/>
          <w:szCs w:val="24"/>
        </w:rPr>
        <w:t>6.6. Финансовые и материальные средства, закрепленные за Учреждением Учредителем, использу</w:t>
        <w:softHyphen/>
        <w:t>ются им в соответствии с Уставом Учреждения и изъятию не подлежат, если иное не предусмотре</w:t>
        <w:softHyphen/>
      </w:r>
      <w:r>
        <w:rPr>
          <w:sz w:val="24"/>
          <w:szCs w:val="24"/>
        </w:rPr>
        <w:t>но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6.7. Учреждение имеет право оказывать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, в   соответствии с полученной лицензией. Условия предоставления платных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образовательных услуг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ет средств бюджета, в противном случае они изымаются в бюджет райо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латных образовательных услугах определяется путем изучения спроса роди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и утверждается смета расход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ся положение о платных услугах и должностные инстру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аются договоры с воспитател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ются договоры с родителям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ется приказ по Учреждению  об организации платных дополнительных образователь</w:t>
        <w:softHyphen/>
        <w:t xml:space="preserve">ных услуг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 от указанной деятельности используется Учреждением в соответствии с уставными целями;</w:t>
      </w:r>
    </w:p>
    <w:p>
      <w:pPr>
        <w:pStyle w:val="Normal"/>
        <w:shd w:fill="FFFFFF" w:val="clear"/>
        <w:spacing w:before="259" w:after="0"/>
        <w:ind w:left="16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8.  Учреждение:</w:t>
      </w:r>
    </w:p>
    <w:p>
      <w:pPr>
        <w:pStyle w:val="Normal"/>
        <w:numPr>
          <w:ilvl w:val="0"/>
          <w:numId w:val="26"/>
        </w:numPr>
        <w:ind w:left="1080" w:right="43" w:hanging="360"/>
        <w:jc w:val="both"/>
        <w:rPr/>
      </w:pPr>
      <w:r>
        <w:rPr>
          <w:sz w:val="24"/>
          <w:szCs w:val="24"/>
        </w:rPr>
        <w:t>устанавливает структуру управления  деятельностью  и штатное расписание в пределах средств, выделенных на оплату труда;</w:t>
      </w:r>
    </w:p>
    <w:p>
      <w:pPr>
        <w:pStyle w:val="Normal"/>
        <w:numPr>
          <w:ilvl w:val="0"/>
          <w:numId w:val="26"/>
        </w:numPr>
        <w:ind w:left="1080" w:right="43" w:hanging="360"/>
        <w:jc w:val="both"/>
        <w:rPr/>
      </w:pPr>
      <w:r>
        <w:rPr>
          <w:sz w:val="24"/>
          <w:szCs w:val="24"/>
        </w:rPr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2"/>
        <w:ind w:firstLine="284"/>
        <w:rPr/>
      </w:pPr>
      <w:r>
        <w:rPr>
          <w:szCs w:val="24"/>
        </w:rPr>
        <w:t>6.9. Система оплаты труда работников Учреждения устанавливается коллективным договором, соглашениями, локальными актами Учреждения в соответствии с федеральными законами и иными нормативными правовыми актами Российской Федерации и нормативными правовыми актами органа местного самоуправления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 включает в себя должностные оклады, включающие компенсационные и иные выплаты, а также выплаты  стимулирующего характера. За выполнение дополнительных работ, связанных с образовательным процессом не входящих в круг основных обязанностей работника, устанавливается доплата. Размер указанной доплаты и порядок её установления определяется, в пределах выделенных на эти цели средств самостоятельно и закрепляется локальным нормативным актом Учреждения, принятым с учётом мнения представительного органа работников. Работникам Учреждения, с учётом показателей результатов труда, могут быть установлены выплаты стимулирующего характера.</w:t>
      </w:r>
    </w:p>
    <w:p>
      <w:pPr>
        <w:pStyle w:val="Normal"/>
        <w:ind w:right="43" w:firstLine="426"/>
        <w:jc w:val="both"/>
        <w:rPr/>
      </w:pPr>
      <w:r>
        <w:rPr>
          <w:sz w:val="24"/>
          <w:szCs w:val="24"/>
        </w:rPr>
        <w:t>Виды, размеры, условия и порядок произведенных выплат стимулирующего характера, показатели и критерии оценки качества и результативности труда работников определяются Учреждением, в пределах выделенных на эти цели средств самостоятельно и закрепляются локальным нормативным актом Учреждения, принятым по согласованию с Управляющим Советом Учреждения и с учётом мнения представительного органа работников.</w:t>
      </w:r>
    </w:p>
    <w:p>
      <w:pPr>
        <w:pStyle w:val="2"/>
        <w:ind w:firstLine="284"/>
        <w:rPr/>
      </w:pPr>
      <w:r>
        <w:rPr>
          <w:szCs w:val="24"/>
        </w:rPr>
        <w:tab/>
        <w:t xml:space="preserve">Оплата труда работников Учреждения определяется трудовыми договорами между заведующим Учреждения и работниками исходя из условий труда, его результативности, особенностей деятельности Учреждения и работников. </w:t>
      </w:r>
    </w:p>
    <w:p>
      <w:pPr>
        <w:pStyle w:val="2"/>
        <w:ind w:firstLine="284"/>
        <w:rPr/>
      </w:pPr>
      <w:r>
        <w:rPr>
          <w:szCs w:val="24"/>
        </w:rPr>
        <w:t xml:space="preserve">6.10. Учреждение  отвечает по своим обязательствам, находящимся в его распоряжении  денежными средствами и имуществом. 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7. Реорганизация или ликвидация Учреждения.</w:t>
      </w:r>
    </w:p>
    <w:p>
      <w:pPr>
        <w:pStyle w:val="Normal"/>
        <w:spacing w:lineRule="auto" w:line="259" w:before="60" w:after="0"/>
        <w:ind w:firstLine="284"/>
        <w:jc w:val="both"/>
        <w:rPr/>
      </w:pPr>
      <w:r>
        <w:rPr>
          <w:sz w:val="24"/>
          <w:szCs w:val="24"/>
        </w:rPr>
        <w:t xml:space="preserve">7.1. Учреждение создается, регистрируется, может быть реорганизовано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Normal"/>
        <w:spacing w:lineRule="auto" w:line="259"/>
        <w:ind w:firstLine="284"/>
        <w:jc w:val="both"/>
        <w:rPr/>
      </w:pPr>
      <w:r>
        <w:rPr>
          <w:sz w:val="24"/>
          <w:szCs w:val="24"/>
        </w:rPr>
        <w:t>7.2. При реорганизации (изменении организационно-правовой формы, статуса) Учреждения его Устав, лицензия  и свидетельство о государственной аккредитации утрачивают силу.</w:t>
      </w:r>
    </w:p>
    <w:p>
      <w:pPr>
        <w:pStyle w:val="Normal"/>
        <w:spacing w:lineRule="auto" w:line="25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 Учреждение может быть реорганизовано в иное учреждение по решению</w:t>
        <w:br/>
        <w:t>Учредителя, если это не влечет нарушений обязательств Учреждения, или, если</w:t>
        <w:br/>
        <w:t xml:space="preserve">Учредитель принимает исполнение этих обязательств на себя и </w:t>
        <w:br/>
        <w:t>обеспечивает их исполнение.</w:t>
      </w:r>
    </w:p>
    <w:p>
      <w:pPr>
        <w:pStyle w:val="Normal"/>
        <w:spacing w:lineRule="auto" w:line="25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4. Ликвидация Учреждения может осуществляться:</w:t>
        <w:br/>
        <w:t>по инициативе учредителя;</w:t>
        <w:br/>
        <w:t>автоматически, при невозобновлении в течение 12 месяцев изъятой лицензии;</w:t>
        <w:br/>
        <w:t>по решению судебных органов;</w:t>
        <w:br/>
        <w:t>по решению органа, осуществившего регистрацию Учреждения, в случае  невыполнения им уставных целей и задач.</w:t>
        <w:br/>
        <w:t xml:space="preserve">    7.5. Ликвидация  Учреждения  осуществляется  в порядке, установленном  органом местного самоуправления (Совет депутатов района) и с учетом  действующего  законодательства.</w:t>
      </w:r>
    </w:p>
    <w:p>
      <w:pPr>
        <w:pStyle w:val="Normal"/>
        <w:rPr/>
      </w:pPr>
      <w:r>
        <w:rPr>
          <w:sz w:val="24"/>
          <w:szCs w:val="24"/>
        </w:rPr>
        <w:t>7.5. При ликвидации Учреждения денежные средства и иные объекты собственности, принадлежащие ему на праве собственности, за вычетом платежей по покрытию обязательств, направляются на цели развития  образования в соответствии с Уставом  Учреждения.</w:t>
      </w:r>
    </w:p>
    <w:p>
      <w:pPr>
        <w:pStyle w:val="Header"/>
        <w:tabs>
          <w:tab w:val="clear" w:pos="4153"/>
          <w:tab w:val="clear" w:pos="8306"/>
        </w:tabs>
        <w:spacing w:lineRule="auto" w:line="259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rPr/>
      </w:pPr>
      <w:r>
        <w:rPr>
          <w:sz w:val="24"/>
          <w:szCs w:val="24"/>
        </w:rPr>
        <w:t xml:space="preserve">8.1. Устав Учреждения, его изменения и дополнения разрабатываются Учреждением  и  принимаются общим  собранием трудового коллектива простым большинством голосов присутствующих на собрании членов коллекти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2. Устав Учреждения утверждается Учредителем.</w:t>
      </w:r>
    </w:p>
    <w:p>
      <w:pPr>
        <w:pStyle w:val="TextBody"/>
        <w:rPr/>
      </w:pPr>
      <w:r>
        <w:rPr>
          <w:sz w:val="24"/>
          <w:szCs w:val="24"/>
        </w:rPr>
        <w:t xml:space="preserve">8.3. Устав Учреждения  вступает в законную силу с момента регистрации его в установленном законодательством порядке. </w:t>
      </w:r>
    </w:p>
    <w:p>
      <w:pPr>
        <w:pStyle w:val="TextBody"/>
        <w:rPr/>
      </w:pPr>
      <w:r>
        <w:rPr>
          <w:sz w:val="24"/>
          <w:szCs w:val="24"/>
        </w:rPr>
        <w:t xml:space="preserve">8.4. В случае расхождения норм Устава с последующими законами и иными нормативными правовыми актами Российской Федерации и Алтайского   края нормы Устава приводятся в соответствие с указанными законами.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ву муниципального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 учреждения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ния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«Верх-Кучукский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детский сад «Родничок»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едагогическом совете муниципаль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дошкольного образования «Верх-Кучукский детский сад «Роднич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Педагогический совет муниципального образовательного учреждения дошкольного образования «Верх-Кучукский детский сад «Родничок» (далее - «Учреждение»), является постоянно действующим органом управления Учреждения 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состав Педагогического совета входят: заведующий Учреждения (как правило, председатель педсовета), педагогические работники, в том числе логопед, медицинский работник.</w:t>
      </w:r>
    </w:p>
    <w:p>
      <w:pPr>
        <w:pStyle w:val="Normal"/>
        <w:jc w:val="both"/>
        <w:rPr/>
      </w:pPr>
      <w:r>
        <w:rPr>
          <w:sz w:val="24"/>
          <w:szCs w:val="24"/>
        </w:rPr>
        <w:t>1.3.Педагогический совет Учреждения действует на основании Закона Российской Федерации "Об образовании", «Типового положения о дошкольном образовательном учреждении», других нормативных правовых актов об образовании, Устава Учреждения,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Решения Педагогического совета являются рекомендательными д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я   Педагогического    совета,    утвержденные   приказом    заведующего,    являются обязательными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содержание работы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лавными задачами Педагогического совета Учреждения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работка содержания работы по общей методической теме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ешение вопросов о приеме, переводе и выпуске воспитанников, освоивших  образовательные программы, соответствующие лиценз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едагогический совет Учреждения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суждает и утверждает планы работы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информацию и отчеты педагогических работников Учреждения,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ы представителей организаций и учреждений, взаимодействующих с Учреждением  по вопросам образования и воспитания, в том числе сообщения о проверке соблюдения санитарно-гигиенического режима Учреждения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направления образовательной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бирает, анализирует и утверждает образовательн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суждает вопросы содержания форм и методов образовательного процесса, планирует образовательную деятельность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ет вопросы организации дополнитель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являет обобщение, распространение педагогического опы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ует результаты образовательного, воспитательного процессов 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кандидатуры педагогов, представляемых к награ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тветственность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дагогический совет Учрежден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, утверждать положения (локальные акты) в соответствии с его компетенци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необходимых случаях на заседания Педагогического совета Учреждения могут приглашаться представители общественных организаций, учреждений, взаимодействующих с данным Учреждением  по вопросам образования, родители (законные представители) воспитанников, представители учреждений, участвующих в финансировании данного Учреждения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едагогический совет Учреждения ответственен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олнение план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тверждение образовательных программ, не имеющих экспертного за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ятие конкретных решений по каждому рассматриваемому вопросу, с указа</w:t>
        <w:softHyphen/>
        <w:t>нием ответственных лиц и сроков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1. 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едагогический совет работает по плану, являющемуся составной частью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Заседания Педагогического совета созываются, как правило, один раз в кварт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Решения Педагогического совета принимаются большинством голосов при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и на заседании не менее двух третей его членов (если процесс голос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не оговорен специальным положением). При равном количестве голосов решаю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5.Организацию выполнения решений Педагогического совета осуществляет заведующий Учреждения и ответственные лица, указанные в решении. 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4.6. Заведующий Учреждения в случае несогласия с решением Педагог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 приостанавливает  выполнение  решения,  извещает  об  этом  Учредителя  Учреждения, который в трехдневный срок при участии заинтересованных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обязан рассмотреть данное заявление, ознакомиться с мотивированным мнением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инства членов Педагогического совета и вынести окончательное решение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Педагогическ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1.Заседания Педагогического совета Учреждения оформляются протокольно. В книге протоколов фиксируется ход обсуждения вопросов, выносимых на Педагогический со</w:t>
        <w:softHyphen/>
        <w:t>вет, предложения и замечания членов педсовета. Протоколы подписываются пред</w:t>
        <w:softHyphen/>
        <w:t>седателем и секретаре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3.Книга протоколов Педагогического совета Учреждения входит в его номенклатуру дел, хранится в Учреждении  постоянно и передается по акту.</w:t>
      </w:r>
    </w:p>
    <w:p>
      <w:pPr>
        <w:pStyle w:val="Normal"/>
        <w:jc w:val="both"/>
        <w:rPr/>
      </w:pPr>
      <w:r>
        <w:rPr>
          <w:sz w:val="24"/>
          <w:szCs w:val="24"/>
        </w:rPr>
        <w:t>5.4.Книга протоколов Педагогического совета пронумеровывается постранично,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нуровывается, скрепляется подписью заведующего и печатью Учреждения.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к Уставу муниципального образо 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вательного  учреждения дошколь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ного образования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ерх-Кучукский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>детский сад «Родничок»»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одительском комитете муниципального образова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дошкольного образования «Верх-Кучукский детский сад «Роднич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егламентирует деятельность Родительского комитета муниципального образовательного учреждения дошкольного образования «Верх-Кучукский детский сад «Родничок»,  в дальнейшем «Учреждение».  Положение о Родительском комитете принимается на обще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1.2.Родительский комитет (далее по тексту — Комитет) возглавляет председатель. Комитет подчиняется и подотчетен общему родительскому собранию. Срок полномочий Комитета —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Для координации работы в состав Комитета входит заведующий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 дошкольном образовательном учреждении, Уставом Учреждения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5.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Учреж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т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Содействие администрации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защите законных прав и интересов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рганизации и проведении дошк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Организация работы с родителями (законными представителями) воспитанников Учреждения по разъяснению их прав и обязанностей, значения всестороннего</w:t>
        <w:br/>
        <w:t>воспитания ребенка в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Содействует обеспечению оптимальных условий для организации образо</w:t>
        <w:softHyphen/>
        <w:t xml:space="preserve">вательного процесса (оказывает помощь в части приобретения наглядных методических пособий и игрового материала). </w:t>
      </w:r>
    </w:p>
    <w:p>
      <w:pPr>
        <w:pStyle w:val="Normal"/>
        <w:jc w:val="both"/>
        <w:rPr/>
      </w:pPr>
      <w:r>
        <w:rPr>
          <w:sz w:val="24"/>
          <w:szCs w:val="24"/>
        </w:rPr>
        <w:t>3.2.Координирует деятельность родительских комитетов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зъяснительную и консультативную работу среди родителей (за</w:t>
        <w:softHyphen/>
        <w:t xml:space="preserve">конных представителей) воспитанников об их правах и обязанн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Оказывает содействие в проведении дошк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Учреждения к новому учебн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 с администрацией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Оказывает помощь администрации Учреждения в организации и проведении дошкольных родительских собр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Рассматривает обращения в свой адрес, а также обращения по вопросам, отнесенным настоящим положением к компетенции Комитета. </w:t>
      </w:r>
    </w:p>
    <w:p>
      <w:pPr>
        <w:pStyle w:val="Normal"/>
        <w:jc w:val="both"/>
        <w:rPr/>
      </w:pPr>
      <w:r>
        <w:rPr>
          <w:sz w:val="24"/>
          <w:szCs w:val="24"/>
        </w:rPr>
        <w:t>3.6. Обсуждает локальные акты Учреждения по вопросам, входящим в компетенцию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нимает участие в организации безопасных условий осуществления об</w:t>
        <w:softHyphen/>
        <w:t xml:space="preserve">разовательного процесса, соблюдения санитарно-гигиенических правил и норм. </w:t>
      </w:r>
    </w:p>
    <w:p>
      <w:pPr>
        <w:pStyle w:val="Normal"/>
        <w:rPr/>
      </w:pPr>
      <w:r>
        <w:rPr>
          <w:sz w:val="24"/>
          <w:szCs w:val="24"/>
        </w:rPr>
        <w:t>3.8. Взаимодействует с общественными организациями по вопросу пропаганды традиций.</w:t>
      </w:r>
    </w:p>
    <w:p>
      <w:pPr>
        <w:pStyle w:val="Normal"/>
        <w:jc w:val="both"/>
        <w:rPr/>
      </w:pPr>
      <w:r>
        <w:rPr>
          <w:sz w:val="24"/>
          <w:szCs w:val="24"/>
        </w:rPr>
        <w:t>3.9. Взаимодействует с другими органами самоуправления Учреждения по вопросам проведения дошкольных мероприятий и другим вопросам, относящимся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Вносить предложения администрации Учрежде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Обращаться за разъяснениями в учреждения 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аслушивать и получать информацию от администраци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Вызывать на свои заседания родителей (законных представителей) воспитанников по представлениям (решениям)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Принимать участие в обсуждении локальных акт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7.Выносить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jc w:val="both"/>
        <w:rPr/>
      </w:pPr>
      <w:r>
        <w:rPr>
          <w:sz w:val="24"/>
          <w:szCs w:val="24"/>
        </w:rPr>
        <w:t>4.8.Поощрять родителей (законных представителей) воспитанников за активную работу в Комитете, оказание помощи в проведении дошкольных мероприятий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Разрабатывать и принимать локальные акты.</w:t>
      </w:r>
    </w:p>
    <w:p>
      <w:pPr>
        <w:pStyle w:val="Normal"/>
        <w:jc w:val="both"/>
        <w:rPr/>
      </w:pPr>
      <w:r>
        <w:rPr>
          <w:sz w:val="24"/>
          <w:szCs w:val="24"/>
        </w:rPr>
        <w:t>4.11.Председатель Комитета может присутствовать (с последующим информи</w:t>
        <w:softHyphen/>
        <w:t>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.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полнение решений, рекомендаций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>5.4. Качественное принятие решений в соответствии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рганизац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6.1.В состав Комитета входят представители родителей (законных представителей) воспитанников.  Представители в Комитет избираются ежегодно на родительских собраниях группы в начал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Численный состав Комитета, Учреждение определяет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6.3.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Комитет работает по разработанным и принятым им регламенту работы и плану, которые согласуются с руководителе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5.В своей работе Комитет отчитывается перед общим родительским собранием не реже двух раз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6.7.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7.1.Комитет ведет протоколы своих заседаний и в соответствии с Инструкцией о ведении делопроизводства в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7.2.Ответственность за делопроизводство в Комитете возлагается на председателя</w:t>
        <w:br/>
        <w:t>Комитета или секретар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Уставу муниципального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учреждения дошкольного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«Верх-Кучукский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>детский сад «Роднич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е общественного управления Управляющий 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тельного учреждения дошко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рх-Кучукский детский сад «Роднич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Совет муниципального образовательного учреждения дошкольного образования «Верх-Кучукский детский сад «Родничок» </w:t>
      </w:r>
      <w:r>
        <w:rPr>
          <w:rFonts w:cs="Times New Roman" w:ascii="Times New Roman" w:hAnsi="Times New Roman"/>
          <w:sz w:val="24"/>
          <w:szCs w:val="24"/>
        </w:rPr>
        <w:t>далее – Совет) является коллегиальным органом самоуправления, осуществляющим в соответствии с Уставом Учреждения  решение отдельных вопросов, относящихся к компетенции учреждения и реализующим принцип демократического, общественного характера управления образованием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осуществляет свою деятельность в соответствии с законами и иными нормативными правовыми актами РФ Алтайского края органов местного самоуправления, Уставом Учреждения, регламентом Управляющего Совета, иными локальными нормативными актами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яющего Совета являются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основных направлений (программы) развития Учрежд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 содействие в реализации прав и законных интересов участников воспитательно-образовательного процесс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создании оптимальных условий для осуществления воспитательно-образовательного процесса и форм его организации в Учреждении,  в повышении качества дошкольного образования. В наиболее полном удовлетворении образовательных потребностей насел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инансово-хозяйственной деятельности, стимулирования труда его работников и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Учрежд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зданием здоровых и безопасных условий обучения, воспитания и труда в Учреждении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. Гласност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оложением предусматривается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 порядок формирования и деятельности Совет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 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Управляющего совета не получают вознаграждения за работу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вета, порядок его формирова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тоит из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емых членов, представляющих родителей (законных представителей) воспитанников;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чредител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Совета в состав могут быть кооптированы и включены граждане, чья профессиональная и общественная деятельность, знания, возможности могут позитивным образом содействовать функционированию и развитию данного Учреждения (кооптированные члены Совета), а также представители иных органов самоуправления функционирующих в Учреждени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Совета составляет 7 человек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из числа работников Учреждения не может быть менее ¼ от общего числа членов Совет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места в Совете занимают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редител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тированные члены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 числа родителей (законных представителей) воспитанников избираются на общем родительском собрани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ыборов родителей (законных представителей) посредством на родительском собрании применяются следующие правила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ризнается правомочным, если на нем присутствует не менее двух третей родителей (законных представителей) воспитанников ДОУ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избираются из числа присутствующих на родительском собрании. Предложения по кандидатурам членов Совета могут быть внесены работниками Учреждения, руководителем, представителем учредителя в составе Совет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родительского собрания принимаются голосованием большинством голосов присутствующих и оформляются протоколом. Подписываемым председателем и секретарем. В случае избрания счетной комиссии к протоколу родительского собрания прилагается протокол счетной комисси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из числа работников Учреждения избираются на общем собрании Учреждения при проведении которого применяются правила, предусмотренном  п 2.4 настоящего Положения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, дети которых посещают данное учреждение, не могут быть избраны в члены совета в качестве родителей (законных представителей) воспитанников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 членов Совета, определенной уставом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голосования (тайное или открытое) утверждает каждое из вышеперечисленных собраний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избираются сроком на 2 года. В случае выбытия выборных членов Совета в 2х месячный срок проводится процедура довыборов соответствующими собраниями в порядке, определенном настоящим Положением. Процедура выборов нового состава выборных членов Совета по истечении срока их полномочий осуществляется в порядке, определенным настоящим Положением. В срок не позднее 3х месяцев со дня истечения срока полномочий, предыдущего состава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по истечении 3х дневного срока 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седании Совета избирается председательствующий на заседании и секретарь заседа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е члены Совета вправе кооптировать в свой состав членов из числа работодателей (их представителей) чья деятельность прямо или косвенно связана с данным учреждением или территорией, на которой оно расположено. Представителей общественных организаций, организаций образования, науки, культуры, депутатов, общественно-активных граждан. Представителей органов самоуправления Учреждения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птация – это введение в случаях предусмотренных уставом Учреждения, в состав Совета новых членов без проведения выборов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, секретаря Совета.</w:t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вправе принимать решения по вопросам, отнесенным к его компетенции нормативными правовыми актами РФ Алтайского края, органов местного самоуправления, Уставом Учреждения, иными локальными нормативными актами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следующие полномочия и осуществляет следующие функции: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воспитанников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чреждения о порядке и условиях распределения стимулирующих выплат работникам Учреждения;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их выплат педагогическим и другим работникам Учреждения по представлению руководителя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: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аботке и согласовывает локальные акты Учреждения; устанавливающие виды, размеры условия и порядок проведения выплат стимулирующего характера работникам, показатели и критерии оценки качества и результативности их труда. 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качества и результативности работников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руководителю Учреждения предложения в части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снащения воспитательно-образовательного процесса, оборудования помещений Учреждения (в пределах выделяемых средств)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Учреждении необходимых условий для организации питани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воспитанников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ует участников воспитательно-образовательного процесса о своей деятельности и принимаемых решениях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отчет руководителя Учреждения по итогам учебного  и финансового год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астие представителей общественности в процедурах лицензирования Учреждения, аттестации администрации учреждения, общественных экспертиз (соблюдения прав участников воспитательно-образовательного процесса, качества условий организации воспитательно-образовательного процесса в Учреждении, инновационных программ)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аттестационных, конфликтных и иных комиссий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авомочен, при наличии оснований,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. 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Учреждения Совету не отведены полномочия для принятия решений, решения Совета носят рекомендательный характер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формой Совета являются заседания, которые проводятся по мере необходимости, но не реже одного раза в квартал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Учреждения и представитель Учредителя в составе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(в порядке, установленном Уставом Учреждения и регламентом Совета) может быть решен любой вопрос, отнесенный к компетенции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, при необходимости заместитель председателя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Совета осуществляется в порядке, определенным данным Положением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меет право для подготовки материалов к заседаниям Совета, выработки проектов его решений в период между заседаниями, создавать постоянные 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любой комиссии является членом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– заместитель председател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пунктам 3.3 и 3.5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Совет вправе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у руководителя Учреждения и Учредителя информацию, необходимую для осуществления функций Совета, в том числе в порядке контроля  за реализацией решений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Совета возлагается на администрацию Учреждения (в случае необходимости при содействии Учредителя)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, заместитель председателя Совета, секретарь</w:t>
      </w:r>
    </w:p>
    <w:p>
      <w:pPr>
        <w:pStyle w:val="Style1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зглавляет председатель, избираемый голосованием из числа членов Совета большинством голосов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лосования определяется на собрании Совета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редителя, руководитель Учреждения не могут быть избраны председателем Совета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организует и планирует его работу, созывает заседания ведение протокола, подписывает решения Совета, контролирует их выполнение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 его функции осуществляет заместитель,  избираемый из числа членов Совета большинством голосов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ответственность Совета и его членов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в 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нормативным правовым актам Учреждения. В этом случае происходит либо новое формирование Совета по установленной процедуре. Либо Учредитель  принимает решение о нецелесообразности формирования в данном учреждении Совета на определенный срок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, противоречащие положениям Устава Учреждения, положениям договора Учреждения и Учредителя, не действительны с момента их принятия и не подлежат исполнению руководителем Учреждения, его работниками и другими участниками образовательного процесса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конфликта, между Советом и руководителем Учреждения (несогласия руководителя с решением Совета или несогласие Совета с решением руководителя, который не может быть урегулирован путем переговоров, решение по конфликтному вопросу принимает Учредитель)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бязаны посещать его заседания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систематически (более 2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члена Совета, выраженному в письменной форме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зыве представителя Учредител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ольнении  с работы руководителя Учреждения, работника, избранного членом Совета, если они не могут быть кооптированы в состав Совета после увольнения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ершения противоправных действий, несовместимых с членством в Совете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ние родительских прав, судебное запрещение заниматься педагогической и иной деятельностью связанной работой с детьми, признание по решению суда недееспособным, наличие не снятой или не погашенной судимости за совершение уголовного преступления.</w:t>
      </w:r>
    </w:p>
    <w:p>
      <w:pPr>
        <w:pStyle w:val="Style11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вода из состава Совета его члена,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Уставу муниципального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учреждения дошкольного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ерх-Кучукский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«Родничок»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убличном докладе муниципального образовательного учреждения дошкольного образования «Верх-Кучукский детский сад «Роднич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-284" w:firstLine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им из важнейших условий развития муниципального образовательного учреждения дошкольного образования  «Верх-Кучукский детский сад «Родничок», в    </w:t>
      </w:r>
    </w:p>
    <w:p>
      <w:pPr>
        <w:pStyle w:val="Normal"/>
        <w:ind w:left="-284" w:firstLine="426"/>
        <w:rPr/>
      </w:pPr>
      <w:r>
        <w:rPr>
          <w:sz w:val="24"/>
          <w:szCs w:val="24"/>
        </w:rPr>
        <w:t xml:space="preserve">дальнейшем «Учреждение»,  в настоящее время является обеспечение открытости </w:t>
      </w:r>
    </w:p>
    <w:p>
      <w:pPr>
        <w:pStyle w:val="Normal"/>
        <w:ind w:left="-284" w:firstLine="426"/>
        <w:rPr/>
      </w:pPr>
      <w:r>
        <w:rPr>
          <w:sz w:val="24"/>
          <w:szCs w:val="24"/>
        </w:rPr>
        <w:t xml:space="preserve">его деятельности для всех заинтересованных общественных групп, организаций, </w:t>
      </w:r>
    </w:p>
    <w:p>
      <w:pPr>
        <w:pStyle w:val="Normal"/>
        <w:ind w:left="-284" w:firstLine="426"/>
        <w:rPr>
          <w:sz w:val="24"/>
          <w:szCs w:val="24"/>
        </w:rPr>
      </w:pPr>
      <w:r>
        <w:rPr>
          <w:sz w:val="24"/>
          <w:szCs w:val="24"/>
        </w:rPr>
        <w:t>структу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бличный доклад Учреждения  (далее - Доклад) является средством обеспечения информационной открытости и прозрачности функционирования Учреждения, широкого информирования общественности, прежде всего родительской, о деятельности Учреждения, об основных результатах и проблемах его функционирования и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ад дает значимую информацию о положении дел, успехах и проблемах Учреждения для социальных партнеров, может оказаться средством расширения их круга и повышения эффективности их деятельности в интересах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ад отражает состояние дел в Учреждении и результаты его деятельности за по</w:t>
        <w:softHyphen/>
        <w:t>следний отчетный (годичный), период, определяет задачи дальнейше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целевыми группами, для которых готовится и публикуется Доклад, являются родители (законные представители) воспитанников, учредитель, социаль</w:t>
        <w:softHyphen/>
        <w:t>ные партнеры Учреждения, обще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ад Учреждения позволит обеспе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информационных запросов заинтересованных целевых групп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ознание Учреждением целей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результатов воспитания, образования, охраны здоровь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формирование доверия, обеспечение поддержки, стимулирование активно</w:t>
        <w:softHyphen/>
        <w:t>сти участников воспитательно-образовательного процесса и социальных  партне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учет существующих и динамично меняющихся потребностей личности и обще</w:t>
        <w:softHyphen/>
        <w:t>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развитие воспитательно-образовательной среды (по форме и содерж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значение Доклад имеет для родителей воспитанников, вновь прибывших в Учреждение, а также для родителей, планирующих направить ребенка в данное Учреждение. Материалы Доклада могут помочь родителям ориентироваться в особенностях образовательных программ, реализуемых Учреждением, его уклада и традиций, дополни</w:t>
        <w:softHyphen/>
        <w:t>тельных образовательных услуг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лад подписывается совместно руководителем Учреждения и председателем Управляюще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тет Администрации Шелаболихинского района по образованию, в пределах имеющихся возможностей, содействует публикации и распространению Д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лад является документом постоянного хранения, администрация Учреждения обес</w:t>
        <w:softHyphen/>
        <w:t>печивает хранение Докладов и доступность Докладов для участников воспитатель</w:t>
        <w:softHyphen/>
        <w:t>но-образовательного проце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Д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лад включает в себя аннотацию (введение), основную часть (текстовая часть по разделам, иллюстрированная необходимыми графиками, диаграммами, таблицами и др.), заключение и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лад содержит в себе следующие основные материал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общая характеристика Учреждения (включая краткую историческую справку, особен</w:t>
        <w:softHyphen/>
        <w:t>ности района его нахождения, в т. ч. особенности экономические, климатиче</w:t>
        <w:softHyphen/>
        <w:t>ские, социальные, транспортные и др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состав воспитанников (основные количественные данные, в т. ч. по возрастам и группам; обобщенные данные по месту жительства, социальным особенностям семей воспитанник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Учрежд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условия осуществления воспитательно-образовательного процесса, в т. ч. ресурсное обеспечение (материально-техническая база, кадры и др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сетки занятий дошкольного учреждения и режима воспитания и обу</w:t>
        <w:softHyphen/>
        <w:t>ч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финансовое обеспечение функционирования и развития Учрежден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оспитательно-образовательной деятельности, включающие в себя результаты внешней оцен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состояние здоровья дошкольников, меры по охране и укреплению здоровь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дополнительного образования, перечень дополнительных образова</w:t>
        <w:softHyphen/>
        <w:t>тельных услуг, предоставляемых Учреждению (в т. ч. на платной договорной основе), условия и порядок их предоста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 xml:space="preserve">социальная активность и социальное партнерство Учреждения (сотрудничество со школами, предприятиями, некоммерческими организациями и общественными объединениями; социально значимые мероприятия и программы ДОУ и др.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в СМИ об  Учрежден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Учреждения  (в т. ч. не решенные в отчетном году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основные направления ближайшего (на год, следующий за отчетным) развити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заключительной части представляются краткие итоговые выводы, обобщаю</w:t>
        <w:softHyphen/>
        <w:t>щие и разъясняющие приведенный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ое значение имеет ясное обозначение тех конкретных результатов, которых добилось Учреждение  за отчетный год, по каждому из разделов Д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ы компонуются в разделы Учреждения  самостоятельно, названия разделов определяются логикой их фор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по каждому из разделов представляется в сжатом виде, с исполь</w:t>
        <w:softHyphen/>
        <w:t>зованием количественных данных, таблиц, списков и перечней. Текстовая часть каждого из разделов должна быть минимизирована таким образом с тем, чтобы Доклад по своему объему был доступен и понятен для прочтения. Изложение не должно содержать в себе специальных терминов, принятых лишь в узких группах профессионалов (педагогов, экономистов, управленцев и д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окладе целесообразно указать формы обратной связи - способы (включая электронные) направления в Учреждение вопросов, замечаний и предложений по Докладу и связанных с Докладом различных аспектов деятельности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готовка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дготовке Доклада принимают участие представители всех групп участников воспитательно-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Доклада является длительным организованным процессом и вклю</w:t>
        <w:softHyphen/>
        <w:t>чает в себя следующие эта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ждение состава и руководителя (координатора) рабочей группы, ответ</w:t>
        <w:softHyphen/>
        <w:t>ственной за подготовку материалов Доклада (как правило, соответствующая рабочая группа включает в себя представителей администрации, комитета Администрации Шелаболихинского района по образованию, самоуправления учреждения, педагогов, специалистов,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-графика работы по подготовке Д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труктуры Д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бор необходимых для Доклада данных (т. ч. посредством опросов, анкети</w:t>
        <w:softHyphen/>
        <w:t>рования, иных социологических методов, мониторинг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писание всех отдельных разделов доклада, его аннотации, сокращенных (например, для презентации, размещение на сайте Учреждения или публикации в местных СМИ) вариа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оекта Доклада на расширенное заседание органа самоуправ</w:t>
        <w:softHyphen/>
        <w:t>ления Учреждения,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работку проекта Доклада по результатам обсу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клада (в т. ч. сокращенного его варианта) и подготовка его к публикац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убликация Д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лад публикуется и распространяется в формах, возможных для Учреждения - в местных СМИ, в виде отдельной брошюры, средствами "малой полиграфии" (ксе</w:t>
        <w:softHyphen/>
        <w:t>рокопирование), в сети Интернет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убликации и презентации Доклада рекомендуются следующие фор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проведение специального общего родительского собрания (конференции), педагогического совета или (и) собрания трудового коллекти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уск сборника (брошюры) с полным текстом Докла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сокращенного варианта Доклада в СМ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общественности может проводиться также через муници</w:t>
        <w:softHyphen/>
        <w:t>пальные информационно-методические центры, органы местной администраци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Уставу муниципального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 </w:t>
      </w:r>
    </w:p>
    <w:p>
      <w:pPr>
        <w:pStyle w:val="Normal"/>
        <w:ind w:firstLine="6096"/>
        <w:jc w:val="both"/>
        <w:rPr/>
      </w:pPr>
      <w:r>
        <w:rPr>
          <w:sz w:val="24"/>
          <w:szCs w:val="24"/>
        </w:rPr>
        <w:t xml:space="preserve">учреждения дошкольного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ерх-Кучукский 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«Родничок»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Положение </w:t>
      </w:r>
    </w:p>
    <w:p>
      <w:pPr>
        <w:pStyle w:val="Style13"/>
        <w:jc w:val="center"/>
        <w:rPr/>
      </w:pPr>
      <w:r>
        <w:rPr/>
        <w:t>о порядке формирования и распределения  фонда оплаты</w:t>
      </w:r>
    </w:p>
    <w:p>
      <w:pPr>
        <w:pStyle w:val="Style13"/>
        <w:jc w:val="center"/>
        <w:rPr/>
      </w:pPr>
      <w:r>
        <w:rPr/>
        <w:t>труда и системе оплаты труда работников муниципального образовательного  учреждения дошкольного образования   «Верх-Кучукский детский сад «Родничок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3"/>
        <w:jc w:val="both"/>
        <w:rPr/>
      </w:pPr>
      <w:r>
        <w:rPr/>
        <w:t>1.1. Настоящее Положение определяет порядок формирования и распределения  фонда оплаты труда и систему оплаты труда работников МОУДО «Верх-Кучукский детский сад «Родничок» далее (Учрежд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.2. Система оплаты труда работников Учреждения 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  муниципальными нормативными правовыми актами и настоящим Положени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оложение устанавливает порядок формирования и распределения ФОТ работников МОУДО,  с учетом уровня образования, квалификации и педагогического стажа работников, сложности выполняемых работ, количества и качества затраченного труда, условий труда и особенностей специфики деятельности отдельных учреждений, индивидуального подхода к использованию различных видов стимулирующих выплат за качественные результаты труда,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предусматривает единые принципы оплаты труда работников МОУДО, на основе применения должностных окладов работников (далее – оклад)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 органов местного самоуправления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работная плата работников МОУДО состоит из базовой и стимулирующей частей по группам персонал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Базовая часть ФОТ для педагогического персонала обеспечивает гарантированную оплату труда педагогического работника, исходя из объема воспитательно-образовательной работы. Стимулирующая часть заработной платы устанавливается исходя из оценки качества работы педагогического  персонал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Базовая часть ФОТ обслуживающего персонала обеспечивает гарантированную оплату труда работникам исходя из объема выполняемых работ. Стимулирующая часть заработной платы устанавливается исходя из оценки качества работы обслуживающего персонала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плата труда работников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работная плата работника предельными размерами не ограничивает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Условия оплаты труда, включая размер минимального должностного оклада работника, повышающие коэффициенты к окладам, иные выплаты стимулирующего характера и выплаты компенсационного характера являются обязательными для включения в трудовой договор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ФОТ  МОУД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ФОТ  МОУДО осуществляется в пределах ассигнований, предоставляемых учреждению на текущий финансовый год за счет средств бюджета района в соответствии с расчетным нормативом подушевого финансирования учреждений на текущий год (в том числе нормативом финансирования в расчете на одного ребенка в год по фонду заработной платы с налоговыми отчислениями) с применением районного коэффициента, коэффициентов удорожания образовательной услуги по типам, видам и категориям учреждений, поправочных коэффициентов для данного образовательного учреждения, утвержденных постановлением Главы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определения объема финансовых средств учреждения на текущий год осуществляется согласно утвержденной Методике расчета норматива финансирования МОУДО в Шелаболихинском районе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ъем ФОТ  МОУДО определяется  Учредителем в соответствии с утвержденным нормативом и может быть увеличен при увеличении стоимости муниципального задания по реализации дошкольной образовательной услуги на территории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ОТ  МОУДО  формируется из фонда оплаты труда  работников (ФОТр) и отчислений в централизованный фонд стимулирования руководителей (ФОТ цст)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  МОУДО = ФОТр + ФОТцс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трализованный фонд стимулирования руководителей МОУДО (ФОТцст) формируется учредителем. Формирование централизованного фонда осуществляется по следующей формул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цст = ФОТ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МОУДО</w:t>
      </w:r>
      <w:r>
        <w:rPr>
          <w:rFonts w:cs="Times New Roman" w:ascii="Times New Roman" w:hAnsi="Times New Roman"/>
          <w:b/>
          <w:sz w:val="24"/>
          <w:szCs w:val="24"/>
        </w:rPr>
        <w:t xml:space="preserve"> х Ц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цст — отчисления в централизованный фонд стимулирования руководителей образовательных учрежд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УДО </w:t>
      </w:r>
      <w:r>
        <w:rPr>
          <w:rFonts w:cs="Times New Roman" w:ascii="Times New Roman" w:hAnsi="Times New Roman"/>
          <w:sz w:val="24"/>
          <w:szCs w:val="24"/>
        </w:rPr>
        <w:t>- фонд оплаты труда МОУДО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- централизуемая доля ФОТ, размер которой устанавливается Учредителе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еделение централизованного фонда стимулирования руководителей устанавливается в соответствии с Положением о порядке и условиях выплаты стимулирующих надбавок руководителям МОУДО, утверждаемым Учредителе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ФОТ  МОУД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распределении ФОТ в МОУДО выделяются части, направляемые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а  оплату труда административно-управленческого персонала </w:t>
      </w:r>
      <w:r>
        <w:rPr>
          <w:rFonts w:cs="Times New Roman" w:ascii="Times New Roman" w:hAnsi="Times New Roman"/>
          <w:sz w:val="24"/>
          <w:szCs w:val="24"/>
        </w:rPr>
        <w:t>(заведующий, заместитель заведующего, главный бухгалтер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оплату труд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непосредственно обеспечивающих реализацию услуги дошкольного образования (ФОТ педагогического персонала: воспитатель, педагог дополнительного образования, педагог-психолог, учитель-логопед, учитель-дефектолог, музыкальный руководитель, инструктор физического воспитания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 оплату труда 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(ФОТ обслуживающего персонала: младший воспитатель, медсестра, делопроизводитель, заведующий хозяйством, кладовщик, повар, помощник повара, подсобный рабочий, машинист по стирке, уборщик служебных помещений, дворник, сторож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уководитель МОУДО формирует и утверждает штатное расписание учреждения в пределах базовой части ФОТ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доля ФОТ педагогического персонала, непосредственно осуществляющего воспитательно-образовательный процесс, в базовой части ФОТ устанавливается образовательным учреждением самостоятельно, но не менее фактического размера указанной доли за предыдущий финансовой год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ношение доли базовой части ФОТ, направляемой на формирование заработной платы  управленческого и педагогического персонала, непосредственно осуществляющего воспитательно-образовательный процесс, и доли базовой части ФОТ, направляемой на формирование заработной платы иных работников учреждения   15% : 50% : 35%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Т работников МОУДО (ФОТр) состоит из базовой части (ФОТб) и стимулирующей части (ФОТст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р = ФОТб + ФОТст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ношение базовой и стимулирующей частей  ФОТ педагогического персонала: 90% и 10% соответственно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ношение базовой и стимулирующей частей ФОТ обслуживающего персонала: 95% и 5% соответственно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Базовая часть ФОТ педагогического персонала составляет гарантированный оклад работника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чет базовой части оплаты труда   педагогического работник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должностного оклада педагогических работников рассчитывается по формуле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ДО = МРОТ х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пец</w:t>
      </w:r>
      <w:r>
        <w:rPr>
          <w:rFonts w:cs="Times New Roman" w:ascii="Times New Roman" w:hAnsi="Times New Roman"/>
          <w:b/>
          <w:sz w:val="24"/>
          <w:szCs w:val="24"/>
        </w:rPr>
        <w:t>. х 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размер  должностного оклада педагогического работник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ОТ - минимальный размер оплаты труда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пец – </w:t>
      </w:r>
      <w:r>
        <w:rPr>
          <w:rFonts w:cs="Times New Roman" w:ascii="Times New Roman" w:hAnsi="Times New Roman"/>
          <w:sz w:val="24"/>
          <w:szCs w:val="24"/>
        </w:rPr>
        <w:t>повышающий коэффициент  для специалистов  в сельской мест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>р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коэффициент за  работу  в местности  с особыми  климатическими условиям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сумма повышающих коэффици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=  А + O+ C+ Г+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зв.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омп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коэффициент за  квалификационную категорию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– коэффициент  за уровень образо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коэффициент  за стаж педагогической работы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коэффициент группы должностей педагогических работник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зв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 за почетное звание или отраслевую награду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комп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эффициент  за работу в условиях, отклоняющихся от нормальных, по результатам аттестации рабочих мес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эффициент «А» педагогических работников определен в соответствии с уровнем квалификационной категор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эффициент «О» работников МОУДО определен в соответствии с уровнем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оэффициент «С» определен согласно педагогическому стажу работник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)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Коэффициент «Г»  определяет группу должностей педагогических работников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)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Коэффициент «Кзв» – повышающий коэффициент с учетом  почетного звания или отраслевой награды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1 - за отраслевые награды и почетные звания, название которых начинается со слов «Народный», «Заслуженный» (при условии соответствия профилю деятельности учреждения или профессиональной деятельности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награжденных отраслевыми наградами: нагрудным знаком «Почетный работник общего образования Российской Федерации» или значком «Отличник народного просвещения»  устанавливается повышающий коэффициент в размере  1,05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педагогического работника нескольких оснований (почетное звание, отраслевая награда) применяется один из повышающих коэффициентов (максимальный)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чет стимулирующей части оплаты  труда педагогического работник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имулирующие выплаты педагогическим работникам устанавливаются в соответствии с Положением об оценке качества работы педагогов, утвержденном в МОУД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имулирующие выплаты по результатам труда распределяются руководителем МОУДО  по согласованию с Управляющим советом  МОУДО в пределах объема стимулирующей части ФОТ и максимальными размерами для конкретного работника не ограничиваютс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б установлении стимулирующих выплат оформляется приказом руководителя     МОУД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 условия оплаты труда работников обслуживающего персонал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работная плата работников обслуживающего персонала состоит из базовой части и стимулирующих выплат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зовая часть состоит из МРО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ношение базовой части оплаты труда и стимулирующей  -  95% и 5% соответствен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мулирующий фонд может быть увеличен за счет экономии ФОТ, в том числе за счет оптимизации численности работнико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числе выплат стимулирующего характера устанавливаются надбавки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имулирующие выплаты обслуживающему персоналу устанавливаются в соответствии с Положением об оценке качества работы обслуживающего персонала, утвержденном в МОУД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е об установлении стимулирующих выплат обслуживающему персоналу оформляется приказом руководителя МОУД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Если работник не отработал норму рабочего времени,  начисление заработной платы производится пропорционально отработанному времени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чет оклада   руководителей МОУДО и их заместителей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их воспитателей, главных бухгалтеров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работная плата руководителей МОУДО (заместителей, старших воспитателей, главных бухгалтеров) состоит из базового оклада, выплат компенсационного и стимулирующего характе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. Оклад руководителя (заместителей, старших воспитателей, главных бухгалтеров) учреждения рассчитывается: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= Об х А х O х C х  Пзв х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гр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– размер должностного оклада руководител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ый оклад, равный среднему размеру заработной платы  работников в МОУДО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коэффициент за  квалификационную категорию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– коэффициент за уровень образования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коэффициент за стаж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в –  почетного звания или отраслевой награды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р </w:t>
      </w:r>
      <w:r>
        <w:rPr>
          <w:rFonts w:cs="Times New Roman" w:ascii="Times New Roman" w:hAnsi="Times New Roman"/>
          <w:sz w:val="24"/>
          <w:szCs w:val="24"/>
        </w:rPr>
        <w:t>- коэффициент по группам оплаты труда руководителей учреждений (устанавливается приказом комитета по образованию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лады заместителей руководителей, старших воспитателей, главных бухгалтеров МОУДО устанавливаются  из расчета на 30% ниже  базового оклада  руководителя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Выплаты компенсационного характера для руководителей и их заместителей осуществляются из  ФОТ административно-управленческого персонала в порядке, установленном для педагогического персонала МОУДО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ыплаты стимулирующего характера для заместителей руководителей, старших воспитателей, главных бухгалтеров МОУДО  осуществляются за счет стимулирующей части ФОТ педагогических работников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номочия руководителя учреждения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уководитель МОУДО  в пределах фонда оплаты труда, без учета фонда на выплату стимулирующих надбавок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труктуру и штатную численность учреждения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авливает объем работ, нормы труда, нормы выработки работников на каждом рабочем месте, если они не установлены Федеральными законами, нормативными правовыми актами Российской Федерации, содержащими нормы трудового права;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ет размеры окладов,  размеры выплат компенсационного и стимулирующего характер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нормированные задания работникам с повременной оплатой труда и оплату труда за фактически выполненный объем работ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меры и виды стимулирующих выплат устанавливаются в соответствии с Положением об оценке качества работы работников  в пределах фонда оплаты труда и максимальными размерами для конкретного работника не ограничиваютс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уководитель МОУДО использует экономию фонда оплаты труда, при проведении мероприятий по оптимизации численности работников на увеличение заработной платы работника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недостаточности средств базовой части ФОТ на выплату окладов педагогическому или обслуживающему персоналу, на эти цели могут направляться средства из стимулирующей части фонда оплаты тру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бразования экономии заработной платы в образовательном учреждении, средства направляются на увеличение стимулирующей части ФОТ.</w:t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4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ределения фонда оплаты труда и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платы труда работников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дошкольного образования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«Верх-Кучукский детский сад «Родничок»</w:t>
      </w:r>
    </w:p>
    <w:p>
      <w:pPr>
        <w:pStyle w:val="Normal"/>
        <w:spacing w:before="12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квалификационные категории педагогических работников   МОУД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ределения фонда оплаты труда и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платы труда работников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дошкольного образования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«Верх-Кучукский детский сад «Родничок»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уровень образования работников МОУД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50"/>
        <w:gridCol w:w="301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4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  образ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                                </w:t>
      </w:r>
    </w:p>
    <w:p>
      <w:pPr>
        <w:pStyle w:val="Style13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ределения фонда оплаты труда и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платы труда работников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дошкольного образования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«Верх-Кучукский детский сад «Родничок»</w:t>
      </w:r>
    </w:p>
    <w:p>
      <w:pPr>
        <w:pStyle w:val="Normal"/>
        <w:spacing w:before="12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таж  педагогической работы МОУД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   (группа стаж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до 3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от 3 до 7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от 7 до 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от 10 лет и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   </w:t>
      </w:r>
    </w:p>
    <w:p>
      <w:pPr>
        <w:pStyle w:val="Normal"/>
        <w:spacing w:before="120" w:after="0"/>
        <w:ind w:firstLine="55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ложению о порядке формирования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ределения фонда оплаты труда и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оплаты труда работников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дошкольного образования </w:t>
      </w:r>
    </w:p>
    <w:p>
      <w:pPr>
        <w:pStyle w:val="Normal"/>
        <w:spacing w:before="120" w:after="0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  <w:t>«Верх-Кучукский детский сад «Родничок»</w:t>
      </w:r>
    </w:p>
    <w:p>
      <w:pPr>
        <w:pStyle w:val="4"/>
        <w:tabs>
          <w:tab w:val="clear" w:pos="708"/>
          <w:tab w:val="left" w:pos="5245" w:leader="none"/>
        </w:tabs>
        <w:ind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руппам должностей педагогических работников  МОУД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61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, 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логопед, 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right="42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-574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2A4A8A"/>
      <w:u w:val="none"/>
    </w:rPr>
  </w:style>
  <w:style w:type="character" w:styleId="Style9">
    <w:name w:val="Обычный (веб) Знак"/>
    <w:basedOn w:val="Style8"/>
    <w:qFormat/>
    <w:rPr>
      <w:rFonts w:ascii="Tahoma" w:hAnsi="Tahoma" w:cs="Tahoma"/>
      <w:sz w:val="18"/>
      <w:szCs w:val="18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firstLine="14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barnaul.org/files/edd_182_2_1.doc" TargetMode="External"/><Relationship Id="rId5" Type="http://schemas.openxmlformats.org/officeDocument/2006/relationships/hyperlink" Target="http://www.barnaul.org/files/edd_182_2_2.doc" TargetMode="External"/><Relationship Id="rId6" Type="http://schemas.openxmlformats.org/officeDocument/2006/relationships/hyperlink" Target="http://www.barnaul.org/files/edd_182_2_3.doc" TargetMode="External"/><Relationship Id="rId7" Type="http://schemas.openxmlformats.org/officeDocument/2006/relationships/hyperlink" Target="http://www.barnaul.org/files/edd_182_2_4.doc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7:00Z</dcterms:created>
  <dc:creator>Work</dc:creator>
  <dc:description/>
  <cp:keywords/>
  <dc:language>en-US</dc:language>
  <cp:lastModifiedBy>Бухгалтер</cp:lastModifiedBy>
  <cp:lastPrinted>2009-12-31T15:11:00Z</cp:lastPrinted>
  <dcterms:modified xsi:type="dcterms:W3CDTF">2011-04-28T10:28:00Z</dcterms:modified>
  <cp:revision>26</cp:revision>
  <dc:subject/>
  <dc:title>           УТВЕРЖДЕН</dc:title>
</cp:coreProperties>
</file>